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10"/>
        <w:jc w:val="left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姓名：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 杨玉娟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武进区前黄中心小学   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了习主席的讲话，感到作为一个老师有自豪感也有责任感，也感到自己还有很多的不足，需要努力提升自己的修养，要为学生指明正确的方向，必须要有自己的人格魅力，学为人师，身正为范。学识增长是永无止境的，要活到老学到老，成为终身学习者，对孩子的爱心要更多一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李保国教授</w:t>
            </w:r>
            <w:r>
              <w:rPr>
                <w:spacing w:val="15"/>
              </w:rPr>
              <w:t>不仅是知识的传授者，还是学生人生的引路人，他心系贫困山区的老百姓，通过传授技术帮助更多的百姓脱贫致富。他踏实科研，一心为民，是我们共产党员的好榜样。我作为一名党员，一定要以李保国为榜样，为学生，为党的教育事业奉献自己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我已经从事教学多年，怎样和家长沟通我有以下几点看法：第一，首先老师对待家长要端正好态度，对每个孩子要一碗水端平，实事求是和家长谈孩子的表现。第二，老师要有同情心，心态好，对差生，困难生及时给予帮助和关怀。第三，如果遇到蛮不讲理的家长，老师不能着急，用理说服他，软硬地实行有效的办法，使家长心服口服加佩服。第四，是老师要理解家长的心情，共同加强对孩子的教育。用情感动家长，家长会更理解老师的，我觉得家长不是不好沟通，是我们老师有时候办法没有到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6-09-20T01:50:00Z</dcterms:modified>
  <cp:revision>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