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于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从零开始，持之以恒。——赵于佳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8:15:45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