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40"/>
        <w:textAlignment w:val="auto"/>
        <w:rPr>
          <w:sz w:val="24"/>
          <w:szCs w:val="24"/>
        </w:rPr>
      </w:pPr>
      <w:r>
        <w:rPr>
          <w:sz w:val="24"/>
          <w:szCs w:val="24"/>
        </w:rPr>
        <w:t>跑道、唤醒、生长——读《课程透视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成尚荣先生的《课程透视》一书中，他把课程形象地比喻成“跑道”，他说：“比赛有终点——课程应有鲜明的目标；比赛要按照规定的跑道进行——课程应有计划性；比赛是一个过程，赛手的状态和感受各不相同——课程要关注过程及过程中的体验；比赛是一个不确定的过程，但它离不开规定性——规定性和不确定性的结合构造了课程完成的意义。”三言两语，就把课程的基本特点勾勒于我们眼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我想：既然是跑道，起点固然重要，而冲向终点的过程更值得教师去关注。“以人为本”的教育，更需要关注的是学生在课程实施中的状态、体验和感受，更值得关注的是学生在跑道上如何“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成先生在《课程改革要唤醒学生的美丽心灵》一文中提出：“课程改革、教育改革的过程是一个唤醒学生美丽心灵的过程，是培育学生美学精神（包括中华美学精神）的过程。只有这样，课程深改才具有中国风格，教育才拥有中国风骨。”其实，儿童本身就是一个个美的化身，本身就具有感知美、体验美、创造美的潜能，怎样去唤醒这些潜能，这是我们应该去关注、去研究的事情。尊重儿童的天性，保护儿童的天性，引领他们与美好的事物相遇、相知，引导他们运用美的能力去表达、去创造，这是一件多么美好的事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“课程”这个跑道上，需要唤醒的不仅仅是学生对于美的热爱与追求，还有教师对于美的感知能力与传承能力。美学精神不是只有音乐、美术、体育学科才有的，语文学科也有美学精神的体现。我们的祖国语言文字就是极美的！鲁迅先生曾说：“中国文字具有‘三美’：意美以感心，一也；音美以感耳，二也；形美以感目，三也。”在语文教学中，引导学生去感知祖国语言文字音、形、意的美，去感受文字背后表现的形象、传达的情感，去运用文字记录自己的见闻，表达内心的想法，这不就是激发学生对美的追求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跑道、唤醒、生长，这三个关键词让我思考良多。虽不深刻，但提醒我在教育的跑道上要时刻奔跑，奔跑，奔跑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31:47Z</dcterms:created>
  <dc:creator>Administrator</dc:creator>
  <dc:description/>
  <dc:language>en-US</dc:language>
  <cp:lastModifiedBy>青青</cp:lastModifiedBy>
  <dcterms:modified xsi:type="dcterms:W3CDTF">2021-06-10T02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