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陈静华</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陈静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静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8:10:21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