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九周工作安排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——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）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8"/>
        <w:gridCol w:w="2684"/>
        <w:gridCol w:w="4567"/>
        <w:gridCol w:w="1243"/>
        <w:gridCol w:w="69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时间、地点、对象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部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升旗仪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旗下讲话（主题：珍爱生命，远离毒品；主讲人：赵振红）；经典导读（五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班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送培暨协作片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晓娟上课，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班学生做好上课准备，具体见安排表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科技辅导员培训会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  <w:r>
              <w:rPr>
                <w:rFonts w:ascii="宋体;SimSun" w:hAnsi="宋体;SimSun" w:cs="宋体;SimSun"/>
                <w:bCs/>
                <w:sz w:val="24"/>
              </w:rPr>
              <w:t>，区委党校，王金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>汇报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技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禁毒知识竞赛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五、六年级全体学生参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要求见通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三前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三——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中小学生田径运动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常州市高级职业技术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育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四年级小记者校内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86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中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--12: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水火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三、四年级小记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备：周三中午召开小记者会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月工作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过关检测：数量关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六年级数学老师负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学会论文上交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中午截止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交科研中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中队活动观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：</w:t>
            </w:r>
            <w:r>
              <w:rPr>
                <w:rFonts w:cs="宋体;SimSun" w:ascii="宋体;SimSun" w:hAnsi="宋体;SimSun"/>
                <w:bCs/>
                <w:sz w:val="24"/>
              </w:rPr>
              <w:t>13:30</w:t>
            </w:r>
            <w:r>
              <w:rPr>
                <w:rFonts w:ascii="宋体;SimSun" w:hAnsi="宋体;SimSun" w:cs="宋体;SimSun"/>
                <w:bCs/>
                <w:sz w:val="24"/>
              </w:rPr>
              <w:t>签到，</w:t>
            </w:r>
            <w:r>
              <w:rPr>
                <w:rFonts w:cs="宋体;SimSun" w:ascii="宋体;SimSun" w:hAnsi="宋体;SimSun"/>
                <w:bCs/>
                <w:sz w:val="24"/>
              </w:rPr>
              <w:t>13:45</w:t>
            </w:r>
            <w:r>
              <w:rPr>
                <w:rFonts w:ascii="宋体;SimSun" w:hAnsi="宋体;SimSun" w:cs="宋体;SimSun"/>
                <w:bCs/>
                <w:sz w:val="24"/>
              </w:rPr>
              <w:t>开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老师和班级：王丽英（四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前小阶梯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：全体空课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安排见通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★</w:t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困生资助工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贫困生工作系统操作及上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语音学习系统使用考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语文老师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老师关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教研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课老师：王金  谈冬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丽（道法）推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到下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作业负担问卷调查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问卷星形式，全体家长和孩子一起完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以德为人，行为示范——我身边的榜样”为主题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征文撰写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下午之前上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各年级组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统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交副校长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校长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技术能力提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作业准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之前交给各教研组长处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初教育局区发展中心将组织人员逐校检查并打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五年级</w:t>
            </w:r>
            <w:r>
              <w:rPr>
                <w:rFonts w:ascii="宋体;SimSun" w:hAnsi="宋体;SimSun" w:cs="宋体;SimSun"/>
                <w:sz w:val="24"/>
              </w:rPr>
              <w:t>“好书我推荐”读书活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班级选拔的基础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班选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学生参加年级组比赛，具体活动见安排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带“★”的，请相关负责人做好宣传工作，其它根据需要而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8:00Z</dcterms:created>
  <dc:creator>Windows 用户</dc:creator>
  <dc:description/>
  <cp:keywords/>
  <dc:language>en-US</dc:language>
  <cp:lastModifiedBy>赵振红</cp:lastModifiedBy>
  <cp:lastPrinted>2021-09-18T10:47:00Z</cp:lastPrinted>
  <dcterms:modified xsi:type="dcterms:W3CDTF">2022-10-24T0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