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承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三四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2021.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好的教育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eastAsia="宋体" w:cs="宋体"/>
                <w:kern w:val="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在我看来，就是社会弥漫着的对常识的无知和漠视，是对常识的尊重和敬畏的缺失……失却常识让世界惶然失措，深受其害。”在我看来，我们所处的这个时代，到处充斥着烦躁情绪，引领我们的是所谓的创新。很多人眼里的创新，就是与众不同，与旧不同，这里的“众”和“旧”都是“创新”要打破的。常识无疑就具有“众”和“旧”的特点，因而也极容易被人们不加思索地放到“创新”的对立面。真正的创新，不能违背常识。恰如作者所言，常识是我们工作的底线。不止如此，我们还必须进一步地思考：什么是常识？什么是真正的常识？什么是我们不可违背的、作为底线的常识？</w:t>
            </w:r>
          </w:p>
        </w:tc>
      </w:tr>
      <w:tr>
        <w:trPr>
          <w:trHeight w:val="59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作者或从一个日常用语的释义开始，或从一个日常故事的讲述入手，娓娓道来，引领我们进入他要描绘的世界。但是在这个世界里，他似乎又是一个隐者，需要思考的依旧是我们，是我们用自己的生活注释他的文字，而不是他的文字注释我们的生活。该书所讨论的，多是严肃的话题，但是并不显得生硬，反而因为散文化的语言，使它在严肃中透着轻灵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21-10-29T00:38:14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15ADC53AC4C928C38CD5EDA6F02B3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