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0"/>
        <w:gridCol w:w="1320"/>
        <w:gridCol w:w="2280"/>
        <w:gridCol w:w="1650"/>
        <w:gridCol w:w="1185"/>
        <w:gridCol w:w="3000"/>
      </w:tblGrid>
      <w:tr>
        <w:trPr>
          <w:trHeight w:val="495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学习者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75" w:after="75"/>
              <w:ind w:left="0" w:right="9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康萍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任教年级、学科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一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语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学习时间</w:t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2019</w:t>
            </w: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.</w:t>
            </w:r>
            <w:r>
              <w:rPr>
                <w:rStyle w:val="StrongEmphasis"/>
                <w:rFonts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5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学习书籍</w:t>
            </w:r>
          </w:p>
        </w:tc>
        <w:tc>
          <w:tcPr>
            <w:tcW w:w="811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75" w:after="75"/>
              <w:ind w:left="150" w:right="9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《反思教育》</w:t>
            </w:r>
          </w:p>
        </w:tc>
      </w:tr>
      <w:tr>
        <w:trPr>
          <w:trHeight w:val="4650" w:hRule="atLeast"/>
        </w:trPr>
        <w:tc>
          <w:tcPr>
            <w:tcW w:w="106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内容摘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：  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90" w:before="75" w:after="75"/>
              <w:ind w:left="150" w:right="9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要使学生不犯错误，那只是我们的美好愿望；尽管我们对错误围追堵截，问题仍然层出不穷。生命中的每一件事都是有意义的，把孩子看作是一个完整的人，纠正错误的本身就是引导学生自我教育的过程。”我们面对的是一个个活蹦乱跳的天真的稚气的孩子，学习不认真，疯打闹，迟到，不听话、屡犯错误等那是常有的事，以往，每当我在课堂上讲得尽兴，而有的学生却在低着头做小动作时；每当我正在组织大家一起活动，而有的学生却在一边捣乱时。我都会非常生气，停止讲课或活动，严厉地批评一顿，既耽误了讲课，又破坏了班级的气氛，更别提教学效果了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90" w:before="75" w:after="75"/>
              <w:ind w:left="150" w:right="9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总之，教育习惯需要反思，让我们在刻意要求学生养成良好学习习惯和生活习惯的同时，也反思一下自己的教育习惯，让我们不断地反思不断地完善自我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alibri;Lucida Sans Unicod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alibri;Lucida Sans Unicod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106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  <w:shd w:fill="FFFFFF" w:val="clear"/>
              </w:rPr>
              <w:t>学习体会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  <w:shd w:fill="FFFFFF" w:val="clear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看完了这本书，我深深领悟：在面对学生的错误与不足时，老师更应该具备的一种品质———“宽容”。教师的宽容是对学生的不足、缺点甚至错误的包容、理解和原谅，是对学生发展缓慢的一种等待、期待。教师的宽容是学生自信心的保护伞，是学生发展的一种动力。教师的宽容为学生的成长留足了自主反思的空间。总之，教育需要反思，让我们在刻意要求学生养成良好学习习惯和生活习惯的同时，也反思一下自己的教育习惯，让我们不断地反思不断地完善自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15:26Z</dcterms:created>
  <dc:creator>Administrator</dc:creator>
  <dc:description/>
  <dc:language>en-US</dc:language>
  <cp:lastModifiedBy>蒋小萍</cp:lastModifiedBy>
  <dcterms:modified xsi:type="dcterms:W3CDTF">2019-05-16T05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