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心理健康教育：给心灵一米阳光；主讲人：卞丽霞）；经典导读：五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学生在食堂开展综合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课开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“心理课程”工作室教学研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武进区寨桥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（周二）</w:t>
            </w:r>
            <w:r>
              <w:rPr>
                <w:rFonts w:cs="宋体;SimSun" w:ascii="宋体;SimSun" w:hAnsi="宋体;SimSun"/>
                <w:bCs/>
                <w:sz w:val="24"/>
              </w:rPr>
              <w:t>13:40-16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张珊珊、何慧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组织生活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第一节课；全体党员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sz w:val="24"/>
              </w:rPr>
              <w:t>组青</w:t>
            </w:r>
            <w:r>
              <w:rPr>
                <w:rFonts w:ascii="宋体;SimSun" w:hAnsi="宋体;SimSun" w:cs="宋体;SimSun"/>
                <w:sz w:val="24"/>
              </w:rPr>
              <w:t>年教</w:t>
            </w:r>
            <w:r>
              <w:rPr>
                <w:rFonts w:ascii="宋体;SimSun" w:hAnsi="宋体;SimSun" w:cs="宋体;SimSun"/>
                <w:sz w:val="24"/>
              </w:rPr>
              <w:t>师展</w:t>
            </w:r>
            <w:r>
              <w:rPr>
                <w:rFonts w:ascii="宋体;SimSun" w:hAnsi="宋体;SimSun" w:cs="宋体;SimSun"/>
                <w:sz w:val="24"/>
              </w:rPr>
              <w:t>示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静</w:t>
            </w:r>
            <w:r>
              <w:rPr>
                <w:rFonts w:ascii="宋体;SimSun" w:hAnsi="宋体;SimSun" w:cs="宋体;SimSun"/>
                <w:sz w:val="24"/>
              </w:rPr>
              <w:t>怡</w:t>
            </w:r>
            <w:r>
              <w:rPr>
                <w:rFonts w:ascii="宋体;SimSun" w:hAnsi="宋体;SimSun" w:cs="宋体;SimSun"/>
                <w:sz w:val="24"/>
              </w:rPr>
              <w:t>周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，庄蕾周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，王蔚周四第一节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，</w:t>
            </w: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体时间见活动安排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年级词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过关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第一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常州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实践活动论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劳动学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兼职教师全员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课间活动结束以后请劳动教师集中会议室参加常州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劳动学科网络直播，也作为我校劳动学科教师的全员培训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老师全程参与，其他年级的老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利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课时间参加培训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排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20—9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折纸帽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10——9: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垃圾分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绿色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:00—10: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食明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赋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劳动教育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青亚老师提前做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师的课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级英语整班诵读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中小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管理工作督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对照“中小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常规管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条”自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周五之前完成自查工作报告，迎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常州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不两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考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场准备，考务工作，朱惠敏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创新大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二十四中，卞丽霞带队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义务教育学校标准化监测工作第一次数据系统上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  <w:r>
              <w:rPr>
                <w:rFonts w:ascii="宋体;SimSun" w:hAnsi="宋体;SimSun" w:cs="宋体;SimSun"/>
                <w:sz w:val="24"/>
              </w:rPr>
              <w:t>备作文</w:t>
            </w:r>
            <w:r>
              <w:rPr>
                <w:rFonts w:ascii="宋体;SimSun" w:hAnsi="宋体;SimSun" w:cs="宋体;SimSun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>赛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学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参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中</w:t>
            </w: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体老师完成信息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，并完成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教研组长负责收齐，打包发给曹东明老师，曹东明老师负责上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备课组活动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王新旦 韩静怡  庄蕾、曹东明 汤婷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劳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心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实践、读本学科听课调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教研组作业设计与实施汇报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备课组长做好准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过关检测：口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5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1-14T0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