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10"/>
        <w:jc w:val="left"/>
        <w:rPr/>
      </w:pPr>
      <w:r>
        <w:rPr>
          <w:rFonts w:ascii="华文行楷;宋体" w:hAnsi="华文行楷;宋体" w:eastAsia="华文行楷;宋体"/>
          <w:b/>
          <w:sz w:val="52"/>
          <w:szCs w:val="52"/>
        </w:rPr>
        <w:t>姓名：</w:t>
      </w:r>
      <w:r>
        <w:rPr>
          <w:rFonts w:ascii="华文行楷;宋体" w:hAnsi="华文行楷;宋体" w:eastAsia="华文行楷;宋体"/>
          <w:b/>
          <w:sz w:val="52"/>
          <w:szCs w:val="52"/>
          <w:u w:val="single"/>
        </w:rPr>
        <w:t xml:space="preserve"> 柴燕秋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武进区前黄中心小学   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燕秋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了习主席的讲话，感到作为一个老师有自豪感也有责任感，也感到自己还有很多的不足，需要努力提升自己的修养，要为学生指明正确的方向，必须要有自己的人格魅力，学为人师，身正为范。学识增长是永无止境的，要活到老学到老，成为终身学习者，对孩子的爱心要更多一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燕秋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90" w:before="75" w:after="75"/>
              <w:ind w:left="300" w:right="300" w:firstLine="420"/>
              <w:rPr>
                <w:sz w:val="21"/>
                <w:szCs w:val="21"/>
              </w:rPr>
            </w:pPr>
            <w:r>
              <w:rPr/>
              <w:t>李保国教授</w:t>
            </w:r>
            <w:r>
              <w:rPr>
                <w:spacing w:val="15"/>
              </w:rPr>
              <w:t>不仅是知识的传授者，还是学生人生的引路人，他心系贫困山区的老百姓，通过传授技术帮助更多的百姓脱贫致富。他踏实科研，一心为民，是我们共产党员的好榜样。我作为一名党员，一定要以李保国为榜样，为学生，为党的教育事业奉献自己的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是需要鼓励的，一味地指责孩子和家长对有效的家校沟通是不利的，我们要指导好家长的家庭教育，交给方法，也要让家长坚信，老师的出发点都是为了孩子的健康成长，从而积极配合学校的教育工作，这样才能家校一致，孩子也会感到进步的喜悦，从而更努力地来改变自己。我已经从事教学多年，怎样和家长沟通我有以下几点看法：第一，首先老师对待家长要端正好态度，对每个孩子要一碗水端平，实事求是和家长谈孩子的表现。第二，老师要有同情心，心态好，对差生，困难生及时给予帮助和关怀。第三，如果遇到蛮不讲理的家长，老师不能着急，用理说服他，软硬地实行有效的办法，使家长心服口服加佩服。第四，是老师要理解家长的心情，共同加强对孩子的教育。用情感动家长，家长会更理解老师的，我觉得家长不是不好沟通，是我们老师有时候办法没有到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2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6-09-21T00:06:00Z</dcterms:modified>
  <cp:revision>7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