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浅谈小学生良好习惯培养的重要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张立娟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/>
              <w:t> </w:t>
            </w:r>
            <w:r>
              <w:rPr>
                <w:sz w:val="21"/>
                <w:szCs w:val="21"/>
              </w:rPr>
              <w:t>小学低年级学生的学习习惯是在家长、教师的要求下或在模仿他人的过程中形成的。树立榜样，不仅对小学低年级的学生，对高年级学生学习习惯的养成也有很大的促进作用，对小学低年级学生更要多树立一些好的榜样。如多表扬一些作业工整、遵守纪律的学生，使其他学生自觉模仿。对学生的每一点良好行为，教师要及时给予表扬，而且要营造一种良好的议论氛围。同时家长和教师，也要注重自己的言行，做好学生的表率，不能使自己的不良习惯传染到孩子的身上。对高年级的学生则要给他们多讲一些名人持之以恒、勤奋好学、刻苦钻研等方面的故事，引导他们多读一些课外书籍，从中感受良好习惯对一个人成材的重要影响。一个在日常生活中粗心大意惯了的人，要在学习中养成认真细心的习惯是很难的，因此，培养学生良好学习习惯，学校、家长要结合起来，共同努力。 </w:t>
            </w:r>
            <w:r>
              <w:rPr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Calibri" w:hAnsi="Calibri" w:cs="Calibri"/>
                <w:sz w:val="24"/>
              </w:rPr>
              <w:t>习惯”是养成教育的结果。养成良好的习惯是行为的最高层次，习惯不是一般的行为，而是一种定型性行为。习惯是经过反复练习而养成的语言、思维、行为等生活的方式，是在重复出现而又规律的刺激下形成的，这种方式长期积累，反复强化就会形成习惯。一旦形成习惯，就会变成人的一种需要，成为一种不做不行的“自然”，这就是我们所说的“习惯成自然”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王晓亚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9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农村小学生良好行为习惯养成教育的策略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9-02-15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