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4-24T01:42:0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26E7455B4C46B9331AF8753E15F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jNkZDU4ZjFlMTUxYjFiMmQxNDgwMmRjNTlkYmFlNDUifQ==</vt:lpwstr>
  </property>
</Properties>
</file>