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7"/>
          <w:szCs w:val="27"/>
        </w:rPr>
        <w:t>前黄中心小学教师读书交流记录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080"/>
        <w:gridCol w:w="1980"/>
        <w:gridCol w:w="1440"/>
        <w:gridCol w:w="1440"/>
        <w:gridCol w:w="1350"/>
      </w:tblGrid>
      <w:tr>
        <w:trPr>
          <w:trHeight w:val="49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陆小红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年级数学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时间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</w:t>
            </w:r>
            <w:r>
              <w:rPr>
                <w:rFonts w:cs="宋体;SimSun" w:ascii="Calibri;Times New Roman" w:hAnsi="Calibri;Times New Roman"/>
                <w:b/>
                <w:bCs/>
                <w:kern w:val="0"/>
                <w:sz w:val="24"/>
              </w:rPr>
              <w:t>09</w:t>
            </w:r>
          </w:p>
        </w:tc>
      </w:tr>
      <w:tr>
        <w:trPr>
          <w:trHeight w:val="420" w:hRule="atLeast"/>
        </w:trPr>
        <w:tc>
          <w:tcPr>
            <w:tcW w:w="22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书籍</w:t>
            </w:r>
          </w:p>
        </w:tc>
        <w:tc>
          <w:tcPr>
            <w:tcW w:w="62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《静悄悄的革命》</w:t>
            </w:r>
          </w:p>
        </w:tc>
      </w:tr>
      <w:tr>
        <w:trPr>
          <w:trHeight w:val="465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9"/>
              </w:rPr>
              <w:t>内容摘要</w:t>
            </w:r>
          </w:p>
          <w:p>
            <w:pPr>
              <w:pStyle w:val="Normal"/>
              <w:widowControl/>
              <w:spacing w:lineRule="atLeast" w:line="405" w:before="280" w:after="280"/>
              <w:ind w:firstLine="4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如小林老师最初担任这个工作时所表态的那样，这样的教学不是“法国大菜”般的教学，而是最朴素的如“酱汤”般香味般的日常教学。“如果感到教学空洞虚假的话就不行……”小林老师用谨慎的话语表达了自己对教学的挑战。他认为：“判断自己的工作究竟好不好，只能看教室里每个学生的表情、学习的姿态，看他们是否在持续学习。”作为一年来进步的成果，那就是，小林老师“看自己以前的教学录像时感到痛苦！要不喝酒的话都看不下去了。”他还说，现在在教室里，让学生位于前台，自己退居其后，也不再觉得痛苦了。这最后的一言让所有与会者的心灵受到震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Calibri;Times New Roman" w:hAnsi="Calibri;Times New Roman"/>
                <w:color w:val="000000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3645"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摘自《静悄悄的革命》第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页。</w:t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728"/>
              <w:rPr>
                <w:rFonts w:ascii="宋体;SimSun" w:hAnsi="宋体;SimSun" w:cs="宋体;SimSun"/>
                <w:b/>
                <w:b/>
                <w:bCs/>
                <w:kern w:val="0"/>
                <w:sz w:val="29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学习体会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本书所介绍的教室里的“静悄悄的革命”是通过和事物对话，和他人对话，和自身对话的活动过程，创造一种活动的，合作的，反思的学习。这种学习是创造以倾听为基础的教室里的交流；是那些力图实现创造性的、合作性学习的教师间的相互学习；也是让家长参与学校改革，使相互合作得以具体化的联系载体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虽然没有读完，书中的一些观点仍然让人有所收益。如：教师太严厉和太温和都是不合格的；要充分重视开头；让学生居于前台，自己退居其后；倾听比发言更重要等。在这些观点中“倾听”被放到了非常重要的地位。书中有很多理论和案例都论诉了“倾听”的重要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4:00Z</dcterms:created>
  <dc:creator>User</dc:creator>
  <dc:description/>
  <cp:keywords/>
  <dc:language>en-US</dc:language>
  <cp:lastModifiedBy>User</cp:lastModifiedBy>
  <dcterms:modified xsi:type="dcterms:W3CDTF">2017-09-26T02:44:00Z</dcterms:modified>
  <cp:revision>2</cp:revision>
  <dc:subject/>
  <dc:title>前黄中心小学教师读书交流记录表</dc:title>
</cp:coreProperties>
</file>