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eastAsia="zh-CN"/>
        </w:rPr>
        <w:t>钱丽芹</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钱丽芹</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钱丽芹</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5T07:43:42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