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5-06T01:31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76D4951F4BE6AA1A163B6CD8B7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