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武进区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前黄中心</w:t>
      </w:r>
      <w:r>
        <w:rPr>
          <w:rFonts w:ascii="华文中宋" w:hAnsi="华文中宋" w:cs="华文中宋" w:eastAsia="华文中宋"/>
          <w:b/>
          <w:sz w:val="44"/>
          <w:szCs w:val="44"/>
        </w:rPr>
        <w:t>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17-20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第二学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在单位： 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60"/>
        <w:gridCol w:w="1497"/>
        <w:gridCol w:w="1537"/>
        <w:gridCol w:w="1454"/>
        <w:gridCol w:w="1715"/>
      </w:tblGrid>
      <w:tr>
        <w:trPr>
          <w:trHeight w:val="7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汤士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972.11</w:t>
            </w:r>
          </w:p>
        </w:tc>
      </w:tr>
      <w:tr>
        <w:trPr>
          <w:trHeight w:val="81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群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991.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大专</w:t>
            </w:r>
          </w:p>
        </w:tc>
      </w:tr>
      <w:tr>
        <w:trPr>
          <w:trHeight w:val="78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0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教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63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师 德 表 现 自 我 评 价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0-5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字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热爱教师的职业是做好教学工作的前提。本人始终拥护党的基本路线，全面贯彻国家的教育方针，自觉遵守国家的各项法律法规，热爱教育事业和本职工作，对教师这个职业充满责任感、幸福感。一直来，热爱学校，热爱学生，注意为人师表，廉洁从表，模范地遵守社会公德，时时处处以师德规范的标准要求自己，教书育人，关心集体，团结、尊重同事，恪尽职守，严谨治学。二、在教学的过程中能坚持正确的方向，坚持用发展的眼光看待学生，以人为本，在教学过程中，告诉同学们，只有学好知识才能提高全民的素质，才能提升国力，个人才能有为人民服务的本领，在现代知识迅速扩张的时候，只有掌握足够的知识，才不被时代淘汰。积极投身于教科研工作，大胆进行现代教育技术与数学教学整合的教改尝试。在每上完一堂课，我都会写下自己的反思，以不断督促自己进步。三、关心学生，热爱学生，平等对待学生。爱学生，就必须善于走进学生的情感世界，就必须把学生当作朋友，去感受他们的喜怒哀乐。爱学生，要以尊重和依赖为前提，要做做到严中有爱、严中有章、严中有信、严中有度。我经常从小处着手，从学生关心的事寻求最佳教育时机，给学生春风沐浴般的教育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5600" w:hanging="560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5587" w:hanging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汤士民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241"/>
        <w:jc w:val="center"/>
        <w:textAlignment w:val="auto"/>
        <w:rPr>
          <w:rFonts w:ascii="幼圆" w:hAnsi="幼圆" w:eastAsia="幼圆" w:cs="宋体"/>
          <w:b/>
          <w:b/>
          <w:color w:val="000000"/>
          <w:kern w:val="0"/>
          <w:sz w:val="24"/>
          <w:szCs w:val="24"/>
        </w:rPr>
      </w:pPr>
      <w:r>
        <w:rPr>
          <w:rFonts w:ascii="幼圆" w:hAnsi="幼圆" w:cs="宋体" w:eastAsia="幼圆"/>
          <w:b/>
          <w:color w:val="000000"/>
          <w:kern w:val="0"/>
          <w:sz w:val="24"/>
          <w:szCs w:val="24"/>
          <w:lang w:eastAsia="zh-CN"/>
        </w:rPr>
        <w:t>武进区</w:t>
      </w:r>
      <w:r>
        <w:rPr>
          <w:rFonts w:ascii="幼圆" w:hAnsi="幼圆" w:cs="宋体" w:eastAsia="幼圆"/>
          <w:b/>
          <w:color w:val="000000"/>
          <w:kern w:val="0"/>
          <w:sz w:val="24"/>
          <w:szCs w:val="24"/>
        </w:rPr>
        <w:t>前黄中心小学师德考核细则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1"/>
        <w:gridCol w:w="426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  <w:lang w:eastAsia="zh-CN"/>
              </w:rPr>
              <w:t>权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基  本  要  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  <w:lang w:eastAsia="zh-CN"/>
              </w:rPr>
              <w:t>加分或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组评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网络上散布反动言论或传播不良信息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向学生传播违背党的路线、方针、政策的反动言论等有害身心健康的思想和信息的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参加或诱导学生参加非法组织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黄、赌、毒和迷信活动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故意不完成教育教学任务、干扰正常教育教学秩序，损害学生利益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非法方式表达诉求，或利用网络发布与事实不符的言论，恶意炒作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的言行造成严重影响，损坏学校声誉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1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认真履行岗位职责，勤奋工作，敬业乐业，不对本职工作敷衍塞责，不在工作时间从事与教育教学无关的活动；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经常迟到早退，不履行请假（病假、事假等）、出门手续，发现一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分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项总分扣完为止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（具体见教师出门管理办法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(11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教学时间擅自离岗、脱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发现一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分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(12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工作期间从事与教育教学无关的活动（游戏、购物、电影、股票、基金等），发现一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分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要求开展教学活动、公开课、课题研究、集体备课等相关活动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8)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每学年每位老师至少撰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篇教学、德育、电教或其它类论文不能完成的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7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服从工作安排，积极承担上级分配的教育教学工作任务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值日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工作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不到位，不佩戴标志的，发现一次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分，直至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项总分扣完为止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（具体见值日老师职责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教师大扫除不到岗，清洁工作不到位，发现一次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堂清洁工作不到位，师生餐具不洁净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辅导学生用膳不到岗、未尽职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发现一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项总分扣完为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工作失职、渎职造成学生人身安全责任事故的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FFFFFF" w:val="clear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。发生食物中毒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罚学生和以侮辱、歧视等方式变相体罚学生，造成学生身心伤害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学生大型集会（升旗仪式、课间操、大课间等）不到位，不能给学生树立榜样的，发现一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职工不能积极配合教师开展学生活动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教室里抽烟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发现一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直至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项总分扣完为止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课堂上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无故接打电话，发现一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直至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项总分扣完为止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作风不正派，搞婚外恋，对异性学生过分表示亲热与好感，造成不良影响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盈利为目的，向学生摊派费用，推销任何学习资料或用品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搞有偿补课或家教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向家长索要财物，或私自在校外社会培训机构兼职、兼课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19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关心集体，顾全大局，团结协作，尊重同事，平等对待学生家长，维护学校和集体荣誉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(43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(44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eastAsia="zh-CN"/>
              </w:rPr>
              <w:t>损害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学校和集体荣誉的言行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(45)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分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（具体见办公室值日教师职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20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崇尚科学精神，树立终身学习理念，坚持求真务实和严谨自律的治学态度和学术精神，恪守学术道德，发扬优良学风；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(46)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无故缺席学校的政治学习、业务学习、集体备课、教研活动及其它会议的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，发现一次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，不能认真做好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学习和会议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记录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的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，发现一次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，直至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F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项总分扣完为止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G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纳入师德考核范畴的有关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u w:val="none"/>
                <w:lang w:eastAsia="zh-CN"/>
              </w:rPr>
              <w:t>学校或上级教育行政部门、党委政府要求全体教师完成的专项工作。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u w:val="none"/>
                <w:lang w:eastAsia="zh-CN"/>
              </w:rPr>
              <w:t>认真完成有关工作或参加有关活动，每一项加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分，全学期累计后再计算权重分，权重分最多不超过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计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4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附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带“★”的为本学期重点考核内容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“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G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纳入师德考核范畴的有关工作”由学校统计、评分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师德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考核</w:t>
      </w:r>
      <w:r>
        <w:rPr>
          <w:rFonts w:ascii="宋体" w:hAnsi="宋体" w:cs="宋体"/>
          <w:b/>
          <w:bCs/>
          <w:color w:val="000000"/>
          <w:szCs w:val="21"/>
        </w:rPr>
        <w:t>优秀（</w:t>
      </w:r>
      <w:r>
        <w:rPr>
          <w:rFonts w:cs="宋体" w:ascii="宋体" w:hAnsi="宋体"/>
          <w:b/>
          <w:bCs/>
          <w:color w:val="000000"/>
          <w:szCs w:val="21"/>
        </w:rPr>
        <w:t>90</w:t>
      </w:r>
      <w:r>
        <w:rPr>
          <w:rFonts w:ascii="宋体" w:hAnsi="宋体" w:cs="宋体"/>
          <w:b/>
          <w:bCs/>
          <w:color w:val="000000"/>
          <w:szCs w:val="21"/>
        </w:rPr>
        <w:t>分及以上）、合格（</w:t>
      </w:r>
      <w:r>
        <w:rPr>
          <w:rFonts w:cs="宋体" w:ascii="宋体" w:hAnsi="宋体"/>
          <w:b/>
          <w:bCs/>
          <w:color w:val="000000"/>
          <w:szCs w:val="21"/>
        </w:rPr>
        <w:t>80-89</w:t>
      </w:r>
      <w:r>
        <w:rPr>
          <w:rFonts w:ascii="宋体" w:hAnsi="宋体" w:cs="宋体"/>
          <w:b/>
          <w:bCs/>
          <w:color w:val="000000"/>
          <w:szCs w:val="21"/>
        </w:rPr>
        <w:t>分）、基本合格（</w:t>
      </w:r>
      <w:r>
        <w:rPr>
          <w:rFonts w:cs="宋体" w:ascii="宋体" w:hAnsi="宋体"/>
          <w:b/>
          <w:bCs/>
          <w:color w:val="000000"/>
          <w:szCs w:val="21"/>
        </w:rPr>
        <w:t>70—79</w:t>
      </w:r>
      <w:r>
        <w:rPr>
          <w:rFonts w:ascii="宋体" w:hAnsi="宋体" w:cs="宋体"/>
          <w:b/>
          <w:bCs/>
          <w:color w:val="000000"/>
          <w:szCs w:val="21"/>
        </w:rPr>
        <w:t>分）、不合格（</w:t>
      </w:r>
      <w:r>
        <w:rPr>
          <w:rFonts w:cs="宋体" w:ascii="宋体" w:hAnsi="宋体"/>
          <w:b/>
          <w:bCs/>
          <w:color w:val="000000"/>
          <w:szCs w:val="21"/>
        </w:rPr>
        <w:t>69</w:t>
      </w:r>
      <w:r>
        <w:rPr>
          <w:rFonts w:ascii="宋体" w:hAnsi="宋体" w:cs="宋体"/>
          <w:b/>
          <w:bCs/>
          <w:color w:val="000000"/>
          <w:szCs w:val="21"/>
        </w:rPr>
        <w:t>分及以下）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07:00Z</dcterms:created>
  <dc:creator>Windows 用户</dc:creator>
  <dc:description/>
  <dc:language>en-US</dc:language>
  <cp:lastModifiedBy>童立骏</cp:lastModifiedBy>
  <dcterms:modified xsi:type="dcterms:W3CDTF">2018-12-25T03:21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