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前黄中心小学“</w:t>
      </w:r>
      <w:r>
        <w:rPr>
          <w:b/>
          <w:sz w:val="28"/>
          <w:szCs w:val="28"/>
          <w:lang w:eastAsia="zh-CN"/>
        </w:rPr>
        <w:t>畅游书海筑童心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eastAsia="zh-CN"/>
        </w:rPr>
        <w:t>美文</w:t>
      </w:r>
      <w:r>
        <w:rPr>
          <w:b/>
          <w:sz w:val="28"/>
          <w:szCs w:val="28"/>
        </w:rPr>
        <w:t>诵读活动方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让每个学生和书本交朋友，让乡村孩子也能畅游书海感受书籍的魅力，是我校致力于推行读书活动最根本的目的，通过序列化、精细化的读书活动，让孩子们“畅游书海筑童心”，让学校“花草芬芳书更香”，现把本学期将开展的二、三年级学生美文诵读比赛活动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sz w:val="24"/>
        </w:rPr>
        <w:t>参赛对象：</w:t>
      </w:r>
      <w:r>
        <w:rPr>
          <w:sz w:val="24"/>
          <w:lang w:eastAsia="zh-CN"/>
        </w:rPr>
        <w:t>二、三年级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参赛时间：第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周（具体时间将提前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参赛地点：阶梯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比赛要求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参赛内容不限（课文除外），诗歌、散文均可，篇数亦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诵读</w:t>
      </w:r>
      <w:r>
        <w:rPr>
          <w:sz w:val="24"/>
          <w:lang w:eastAsia="zh-CN"/>
        </w:rPr>
        <w:t>时间不少于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钟，不超过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诵读必须整班参赛，可以有领读、男女生分读等形式穿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诵读要求语音清晰准确、抑扬顿挫、情感丰富、仪表得体大方、具有感染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参赛班级可以制作相应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，配合适的音乐，增强诵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评分事项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从精神饱满、语音语调、表现形式、整体效果等方面进行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二、三年级各班语文老师交叉评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二年级评三年级，三年级评二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比赛评出各年级组一、二、三等奖及优秀指导老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、有关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各指导老师按要求认真组织，辅导学生进行</w:t>
      </w:r>
      <w:r>
        <w:rPr>
          <w:sz w:val="24"/>
          <w:lang w:eastAsia="zh-CN"/>
        </w:rPr>
        <w:t>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时，凡需要播放背景音乐的请事先做好安排，服装可自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、地点或其它方面如有变动，均以最后通知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60" w:right="0" w:hanging="636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60" w:right="0" w:hanging="6360"/>
        <w:jc w:val="both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0:00Z</dcterms:created>
  <dc:creator>User</dc:creator>
  <dc:description/>
  <dc:language>en-US</dc:language>
  <cp:lastModifiedBy>Administrator</cp:lastModifiedBy>
  <cp:lastPrinted>2010-11-22T08:17:00Z</cp:lastPrinted>
  <dcterms:modified xsi:type="dcterms:W3CDTF">2018-11-13T06:25:03Z</dcterms:modified>
  <cp:revision>9</cp:revision>
  <dc:subject/>
  <dc:title>前黄中心小学“二、三年级学生美文诵读比赛”活动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