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国旗下讲宪法》国旗下讲话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尊敬的各位老师，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distribute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每天，当第一缕阳光照耀着我们的时候，我们兴高采烈地开始了一天的学习、生活。为什么我们可以在学校里聆听老师的教诲，坐在明亮的教室里读书、写字、学知识，长本领？是因为《宪法》中第二第四十六条中明确规定：中华人民共和国公民有受教育的权利和义务。你们受着法律的保护，在法律的保护伞下，茁壮成长。你们是祖国的未，是民族的希望。今天我们就在《国旗下讲宪法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，是我们中国的“宪法日”。之所以确定为这一天，是因为中国现行的宪法是在</w:t>
      </w:r>
      <w:r>
        <w:rPr>
          <w:sz w:val="24"/>
          <w:szCs w:val="24"/>
        </w:rPr>
        <w:t>198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，正式实施，所以我们将每年的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定为国家的“宪法日”。或许大家觉得《宪法》离我们很遥远，其实不然，宪法一直在默默的陪伴、保护着我们，它离我们很近。法律是一安全的外套，从一出生开始，你们就是一个独立的个体，是具有独立人格的“人”，从这一刻起，你们就已经开始受到宪法的保护了。《宪法》中第二第三十三条中明确规定：中华人民共和国公民在法律面前一律平等。国家尊重和保障人权。法律对幼儿、小孩受教育、婚姻、生命财产、社会医疗保障、老年抚养等都做了明确的规定，法律的保护让我们快乐的成长，安全的拥有，幸福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然而在平日的生活中，还有一些违法的行为也时刻的存在于我们身边，例如：有人故意损坏公物、有人故意骗取他人财物、有人偷窃别人物品、私自撕毁他人信、有人污蔑他人、坑害他人，这些都是我们身边的违法行为，这其中有你吗？有你的家人吗？同学们，我们应该是“德智体美劳”全面发展的学生，这样才能适应建设法治国家的需要。法律是行动的指南。就像我们开口不能骂人，伸手不能打人一样，我们的言行都要受到法律的约束，同时也受到法律的保护。所以，我们现在要认真学法，才能在未做一个懂法的人，因为只有懂法，才能成为一个守法的小公民，只有我们自己守法，才能拿起法律的武器保护自己的权利！所以在日常生活中，对于我们小学生说，不需要做什么大事，我们就从从一点一滴的小事做起。在拥挤的公交车上，我们主动让座；在红灯面前，我们停一停脚步；在道路两旁，我们弯腰捡起一片废纸；在家里，我们替父母分担一些烦恼。这些都是遵守法律</w:t>
      </w:r>
      <w:r>
        <w:rPr>
          <w:sz w:val="24"/>
          <w:szCs w:val="24"/>
          <w:lang w:eastAsia="zh-CN"/>
        </w:rPr>
        <w:t>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在学校里，我们要遵纪守法。从认真听做起；从保证每一个间的纪律开始；从同学之间互相监督，到能够做到严格自律，从被动的受约束到主动的养成遵守纪律的习惯；从杜绝抄袭作业到自觉抵制社会的不良思想做起。“勿以恶小而为之，勿以善小而不为”小小的松懈可能酿成一次大的失足。同学们，当你心情不好时，准备行动时，请你在心里默数十个数，稳定情绪，并想一想你的行动是否触犯了法律；当你受到不良侵害时，你又能否运用法律知识保护自己呢？我们走在新世纪的前端，健全的法律，和谐的社会，温暖的家庭，无不充溢着我们年轻的心。然而，正是因为我们有着年轻的心，才有一份狂妄，有一份叛逆。有些人从小偷小摸一步步走向了犯罪的深渊。所以在家要听家长的话，不做家长不允许的事情。在学校，要听老师的教诲，做一个德才兼备的好学生，在社会做个好公民，不争强好胜，尽量避免和别人发生冲突。作为未成年人，我们还要增强自我防范意识。建议同学们如果在遭到违法犯罪行为侵害时，要记住两点：第一，同学们要以躲避免受违法犯罪行为侵害为自己的首要任务，不提倡你们去同违法犯罪分子面对面搏斗，比较明智的做法是遇事不慌，然后设法摆脱或向四周的大人呼救，或拨打“</w:t>
      </w:r>
      <w:r>
        <w:rPr>
          <w:sz w:val="24"/>
          <w:szCs w:val="24"/>
        </w:rPr>
        <w:t>110”</w:t>
      </w:r>
      <w:r>
        <w:rPr>
          <w:sz w:val="24"/>
          <w:szCs w:val="24"/>
        </w:rPr>
        <w:t>报警。第二：如果同学们发现自己正在或已经受到非法侵害，就应该采取正确的途径解决，如及时向学校、家长或者其他监护人报告，由家长、老师或学校出面制止不法侵害，也可以向公安机关或者政府主管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同学们，我们要从一名合格的小学生做起，当我们走出校园，融入社会这个大集体后，我们就能真正成为一名知法，懂法，守法的好公民。法治的社会是和谐的，法治的天空是湛蓝的，让我们携起手，共同学法、守法、用法，争做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的法治少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dc:language>en-US</dc:language>
  <cp:lastModifiedBy>施</cp:lastModifiedBy>
  <dcterms:modified xsi:type="dcterms:W3CDTF">2021-11-29T01:33:28Z</dcterms:modified>
  <cp:revision>2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84E14A9174BBA8BF04777640753E9</vt:lpwstr>
  </property>
  <property fmtid="{D5CDD505-2E9C-101B-9397-08002B2CF9AE}" pid="3" name="KSOProductBuildVer">
    <vt:lpwstr>2052-11.1.0.11115</vt:lpwstr>
  </property>
</Properties>
</file>