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75" w:after="75"/>
        <w:ind w:left="150" w:right="90" w:firstLine="1425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31"/>
          <w:szCs w:val="31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150" w:right="90" w:firstLine="1275"/>
        <w:rPr/>
      </w:pPr>
      <w:r>
        <w:rPr>
          <w:rStyle w:val="StrongEmphasis"/>
          <w:rFonts w:eastAsia="宋体" w:cs="宋体" w:ascii="宋体" w:hAnsi="宋体"/>
          <w:sz w:val="21"/>
          <w:szCs w:val="21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1079"/>
        <w:gridCol w:w="1994"/>
        <w:gridCol w:w="1439"/>
        <w:gridCol w:w="1439"/>
        <w:gridCol w:w="1366"/>
      </w:tblGrid>
      <w:tr>
        <w:trPr>
          <w:trHeight w:val="63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者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庞燕敏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任教年级、学科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级美术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.1</w:t>
            </w:r>
          </w:p>
        </w:tc>
      </w:tr>
      <w:tr>
        <w:trPr>
          <w:trHeight w:val="630" w:hRule="atLeast"/>
        </w:trPr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书籍</w:t>
            </w:r>
          </w:p>
        </w:tc>
        <w:tc>
          <w:tcPr>
            <w:tcW w:w="6238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eastAsia="zh-CN"/>
              </w:rPr>
              <w:t>正面教育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》</w:t>
            </w:r>
          </w:p>
        </w:tc>
      </w:tr>
      <w:tr>
        <w:trPr>
          <w:trHeight w:val="56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内容摘要 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以学定教”是“以生为本”理念的具体化。找准起点是“以学定教”的第一步，它能防止以教师为中心的盲目性所带来的教学的低效性。找准起点包括找准学生“学”的起点和教师“教”的起点，只有找准了“学”的起点，才能有的放矢地确定“教”的起点和目标。找准学生“学”的起点又包括知识的起点和学生的现实基础。知识起点可以通过分析教材来确定。对学生现实基础的了解可以在课前通过对学生的作业分析、与部分学生交谈等方式来进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47:56Z</dcterms:created>
  <dc:creator>Administrator</dc:creator>
  <dc:description/>
  <dc:language>en-US</dc:language>
  <cp:lastModifiedBy>Administrator</cp:lastModifiedBy>
  <dcterms:modified xsi:type="dcterms:W3CDTF">2021-01-11T06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