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-359" w:right="-512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年级下册语文学科教学计划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教材简析</w:t>
      </w:r>
    </w:p>
    <w:p>
      <w:pPr>
        <w:pStyle w:val="Normal"/>
        <w:widowControl/>
        <w:spacing w:lineRule="auto" w:line="360"/>
        <w:ind w:left="-359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册教材主要由“培养良好的学习习惯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”、“阅读”、“习作”和“练习”组成。教材阅读课文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篇，所编选的课文内容丰富，体裁多样，为学生学习祖国语文，获得基本的语文素养，促进全面和谐的发展，提供了充裕的材料。本册教材大体上围绕一个主题组织单元，即春光无限、科技之光、有志竟成、世界各地、亲情依依、八一壮歌、人与自然。这七个主题单元构成了一种文化的、开放的、整合的文本特质，有意境，有韵味、有情趣，贴近学生的生活和心灵世界，有助于全面提高学生的语文素养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学情分析</w:t>
      </w:r>
    </w:p>
    <w:p>
      <w:pPr>
        <w:pStyle w:val="Normal"/>
        <w:widowControl/>
        <w:spacing w:lineRule="auto" w:line="360"/>
        <w:ind w:left="-359" w:right="-512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班学生活泼可爱，有着很强的上进心和集体荣誉感。他们纯洁善良，好奇心强，有良好的求知欲。从上学期的成绩检测来看，本班学生呈现较为明显的两极分化，有部分学生成绩很稳定，也很出色，但基础差的也很多，阅读能力存在很大问题。在这学期，对差生要狠抓知识落实，使他们的语文成绩能有切实的提高。这学期教师要充分关注他们，使每个学生都能在原有的基础上前进一大步。虽然我不能让他们成为最好的学生，但我会努力让他们变得更好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教学目标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阅读课要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读书技能：在继续抓好朗读的基础上，提高诵读能力，学会浏览，提高默读速度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理解能力：理解词语在语境中的恰当意义，辨别其感情色彩，推想课文中有关词句的内涵，体会其表达效果；注意标点符号的用法；揣摩文章的表达顺序，体会作者的思想感情，初步领悟文章基本的表达方法；提高对记叙文、说明文、诗歌等不同体裁文章的阅读能力。    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积累拓展。继续增加学生的有效积累，加强学生独立自主地进行课外阅读的基础能力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堂阅读训练重点：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、提高默读速度，学会浏览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、体会词句的感情色彩和表达效果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、揣摩表达顺序，体会思想感情，领悟表达方法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、学会阅读叙事性作品、诗歌和说明性文章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教改措施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认真钻研教材，充分挖掘教材的资源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搞好课前的学情预测，为优化教学过程做好准备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落实各单元训练重点，重视学习方法的指导。</w:t>
      </w:r>
    </w:p>
    <w:p>
      <w:pPr>
        <w:pStyle w:val="Normal"/>
        <w:widowControl/>
        <w:spacing w:lineRule="auto" w:line="36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做好培优补差工作，大力提高中等生。</w:t>
      </w:r>
    </w:p>
    <w:p>
      <w:pPr>
        <w:pStyle w:val="Normal"/>
        <w:widowControl/>
        <w:spacing w:lineRule="auto" w:line="360"/>
        <w:ind w:left="-359" w:right="-512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五、教学进度安排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240"/>
        <w:ind w:left="2" w:right="-1079" w:firstLine="216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五年级语文第十册教学进度表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240"/>
        <w:ind w:left="2" w:right="-1079" w:firstLine="158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893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2-2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良好的学习习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720" w:right="-1079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光染绿我们双脚</w:t>
            </w:r>
          </w:p>
          <w:p>
            <w:pPr>
              <w:pStyle w:val="Normal"/>
              <w:widowControl/>
              <w:spacing w:lineRule="exact" w:line="240"/>
              <w:ind w:left="360"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暖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9-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只拣儿童多处行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-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古诗两首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-3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梦圆飞天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火星——地球的“孪生兄弟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-3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神奇的克隆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海伦 凯勒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-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二泉映月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郑和远航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司马迁发愤写《史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-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精读与略读</w:t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读书 我快乐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-4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秦兵马俑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埃及的金字塔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拓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-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乐之都维也纳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-4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机动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-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爱如茉莉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月光启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-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我和祖父的园子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-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七律  长征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彭德怀和他的大黑骡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6-5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江保卫战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3-5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古诗两首</w:t>
            </w:r>
          </w:p>
          <w:p>
            <w:pPr>
              <w:pStyle w:val="Normal"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望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-6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灰椋鸟</w:t>
            </w:r>
          </w:p>
          <w:p>
            <w:pPr>
              <w:pStyle w:val="Normal"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3-6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和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0-6.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7-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240"/>
        <w:ind w:left="2" w:right="-1079" w:firstLine="22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2:00Z</dcterms:created>
  <dc:creator>微软用户</dc:creator>
  <dc:description/>
  <cp:keywords/>
  <dc:language>en-US</dc:language>
  <cp:lastModifiedBy>xx</cp:lastModifiedBy>
  <dcterms:modified xsi:type="dcterms:W3CDTF">2016-02-21T02:33:00Z</dcterms:modified>
  <cp:revision>3</cp:revision>
  <dc:subject/>
  <dc:title>苏教版五年级下册语文学科教学计划</dc:title>
</cp:coreProperties>
</file>