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级数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册教学工作计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现状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目标要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知识与技能方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使学生经历从具体情境中抽象出数，并探索计算方法的过程，认识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的数，掌握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口算和笔算的方法，能根据加、减法的含义解决一些简单的实际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认识计数单位“一”和“十”，初步理解个位、十位上的数表示的意义；能够熟练地数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的数，会读、写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的数；掌握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的数是由几个十和几个一组成的，掌握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数的顺序，会比较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数的大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能正确地、熟练地计算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以内的退位减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能比较熟练地口算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两位数加、减整十数与两位数加、减一位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初步掌握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加、减法的笔算方法，会笔算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两位数加、减两位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初步学会解决求被减数、减数以及求两数相差多少的实际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认识人民币单位元、角、分，知道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kern w:val="0"/>
                <w:szCs w:val="21"/>
              </w:rPr>
              <w:t>=10</w:t>
            </w:r>
            <w:r>
              <w:rPr>
                <w:rFonts w:ascii="宋体;SimSun" w:hAnsi="宋体;SimSun" w:cs="Arial"/>
                <w:kern w:val="0"/>
                <w:szCs w:val="21"/>
              </w:rPr>
              <w:t>角，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角</w:t>
            </w:r>
            <w:r>
              <w:rPr>
                <w:rFonts w:cs="Arial" w:ascii="宋体;SimSun" w:hAnsi="宋体;SimSun"/>
                <w:kern w:val="0"/>
                <w:szCs w:val="21"/>
              </w:rPr>
              <w:t>=10</w:t>
            </w:r>
            <w:r>
              <w:rPr>
                <w:rFonts w:ascii="宋体;SimSun" w:hAnsi="宋体;SimSun" w:cs="Arial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使学生在具体的情境中，直观认识常见的简单的平面图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通过凭借积木画出图形，直观认识长方形、正方形和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通过对纸的折、拼，直观认识三角形和平行四边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．能在钉子板上围出长方形、正方形、三角形和平行四边形；能在方格纸上画长方形和正方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结合具体的情境，会分类整理数据，填写简单的统计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数学思考方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在认数过程中初步发展思维能力。如认识计数单位和数位顺序时，学习从具体现象中概括数学规律；在学习数的组成与比较大小时，进行分析、综合、判断、推理等思维活动；在整理数的顺序时发现百数表的一些规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在探索并掌握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加、减法的方法时，能注意到方法的合理和灵活，培养初步的抽象、概括能力，在算法多样化的交流中，初步培养思维的敏捷和灵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在直观认识平面图行的过程中，初步培养空间观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在解决问题的过程中能初步进行有条理的思考，并对运用的方法和获得结果的合理性能进行初步的判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解决问题方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会用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的数描述现实生活中的事物，并会简单的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在教师的指导下，能从实际生活和现实情境中发现和提出数学问题，并能运用已经掌握的数学知识和方法解决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．情感与态度方面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在教师的鼓励和帮助下，对身边与数学有关的事情产生好奇和兴趣，喜欢观察并提出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在教师和同学的鼓励、帮助下，能克服在数学活动中遇到的某些困难，发现错误并及时改正，获得成功的体验，逐步树立学好数学的信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初步了解可以用数和形描述某些生活现象，初步体会可以用数学解决实际问题，初步感受数学与日常生活的密切联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在数学探索活动中，感受数学思考过程的合理性。</w:t>
            </w:r>
          </w:p>
          <w:p>
            <w:pPr>
              <w:pStyle w:val="Style15"/>
              <w:spacing w:lineRule="auto" w:line="6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学期教学主要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本学期教材内容包括下面一些内容</w:t>
            </w: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减法、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认识图形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以内的数，认识人民币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以内进位加法和退位减法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数学实践活动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措施和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从整体上把握教学目标。不只凭经验，也不能照搬课本，应该根据学生的情况，结合教学进行适当的调整。要防止加重学生的学习负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尊重学生，注重学法渗透。在学习中，教师不要包办代替和以讲代学，要把课堂中更多的时间留给学生探索、交流和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注意培养学生的数学概括能力和逻辑思维能力。要重视学生获取知识的思维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注重培养学生的计算能力和解答应用题的能力，鼓励学生运用所学的知识解答日常生活和学习中的简单实际问题。激发学生的兴趣，培养学以致用的意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注意适当渗透一些数学思想和方法，有利于学生对某些数学内容的理解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9"/>
        <w:gridCol w:w="4971"/>
        <w:gridCol w:w="1380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.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位减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位减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位减法、认识图形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.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.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认识的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一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、角、分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商店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.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.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31:00Z</dcterms:created>
  <dc:creator>User</dc:creator>
  <dc:description/>
  <cp:keywords/>
  <dc:language>en-US</dc:language>
  <cp:lastModifiedBy>User</cp:lastModifiedBy>
  <dcterms:modified xsi:type="dcterms:W3CDTF">2016-02-22T06:18:00Z</dcterms:modified>
  <cp:revision>9</cp:revision>
  <dc:subject/>
  <dc:title/>
</cp:coreProperties>
</file>