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 xml:space="preserve">11.9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国旗下讲话 《消防安全记心间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老师们、同学们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大家早上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今天我讲话的题目是：消防安全记心间。世界上最宝贵的是什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毫无疑问，是人的生命。生命对于我们只有一次，我们要倍加珍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是我国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消防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的日数与火警电话号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相同，而且这一天前后，正值风干物燥，火灾多发的季节，为了增强全民的消防安全意识，我国就将每年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定为全国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消防宣传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今年消防日的主题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找火灾隐患，保家庭平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作为小学生，我们应从平常的学习生活细节入手，注意消防安全，防止消防事故的发生。在此，我向大家提出几点建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不带火柴、打火机等火种以及汽油、烟花、爆竹等易燃易爆物品进入校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自觉爱护校园内的各种消防设施。平时不要随意玩弄、挪用消防器材、指示牌等。如果发现损坏消防设备的行为，应立即上前制止或报告老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外出上课时，如果忘了关掉电源，就会存在消防隐患。教室空荡荡的，电灯、电扇却仍然开着，一些意外事故也有可能发生，所以一定要养成随手关电源的好习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如果从室外进屋来，闻到石油气味，千万不要开灯。最好的做法是立刻关掉煤气炉，然后打开窗户通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掌握一定的消防安全常识。如遇到火警应立刻逃到安全的地方，然后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报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远离火灾，创造和谐社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是我们共同的目标。老师们、同学们，让我们携起手来，更加关爱生命，更加关注消防安全，为保护自己和他人的平安幸福而共同努力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20-11-18T00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