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教师个人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79.1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一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常州市教学能手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教本学科多年，实践经验丰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科研专业能力较差，有待加强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／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／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／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 ／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１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发展措施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挑战“能力边缘”。尝试建立“活动—发展”的实验教学新格局。从现行教材出发，在课堂中积极尝试探索发展学生思维的教学方法，形成新的思想火花。二、教学工作措施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课堂实务。首先要认真学习大纲，钻研教材，在学生基础知识的掌握上下功夫。同时，还将教学实践中已经看得准的东西，纳入学科教学常规，并且随着教学实际的变化，做到“常规常新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生管理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扬与批评相结合。在课堂教学中，学生违反纪律的现象经常出现，我们肯定要批评他们，但是值得注意的就是我们要把批评和表扬结合起来，如果只是批评，没有表扬，学生会对自己失去信心，自暴自弃，破罐子破摔，结果会变得越来越坏。教师要善于发现学生的“闪光点”，即使是后进生，也要看到他们的长处，通过表扬他们的长处，来让他们改掉自己的短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2:00Z</dcterms:created>
  <dc:creator>lenovo</dc:creator>
  <dc:description/>
  <cp:keywords/>
  <dc:language>en-US</dc:language>
  <cp:lastModifiedBy>walkinnet</cp:lastModifiedBy>
  <dcterms:modified xsi:type="dcterms:W3CDTF">2017-06-05T04:02:00Z</dcterms:modified>
  <cp:revision>2</cp:revision>
  <dc:subject/>
  <dc:title>教师个人发展学期计划</dc:title>
</cp:coreProperties>
</file>