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信息技术     </w:t>
      </w:r>
    </w:p>
    <w:p>
      <w:pPr>
        <w:pStyle w:val="Normal"/>
        <w:ind w:firstLine="1782"/>
        <w:rPr/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2023.9-2024.1   </w:t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29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【工作目标】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减”背景下，小学信息技术课堂教学亟需进行优化和革新，这为教师教学手段提出全新要求。信息技术课堂的目的是让小学生会利用计算机解决问题，培养小学生的创新意识和创造能力。因此，在实际课堂教学过程中，信息技术教师应立足双减”政策的实施，结合学生的年龄及心理特点，打造符合小学生认知规律的课堂，最大程度改革教学为教学提质增效打下良好基础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【工作措施】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一、转变教学观念，重视学生主体地位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减”政策下，各学科教师都需要不断学习，以转变原有教学观念，实施提质增效的教学目标。教师在课堂教学中，应重视创新教学方法的创新，让学生创新能力有所提高，拓宽学生通过自主探究获取新知的途径。教师可以在具体某个教学任务中对学生进行指导，重点培养学生分析与解决信息技术问题的能力，重视学生在学习过程中的主体地位，发掘小学生的内在潜质，调动学生主动参与课堂的意识，从而使小学信息技术的教学效率显著提高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二、借助游戏教学，激发学生探索兴趣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只要学生能对课堂教学内容提起兴趣，就会产生一往无前的学习的动力，能自主形成强烈的求知和探索欲望。教师应在小学信息技术课堂中，针对一些有趣味性的教学内容，将游戏教学法适时引入课堂教学中，不断提高学生对信息技术学科的兴趣，让学生能在欢乐之余学习到知识与技能，既体现寓教于乐教育思想，又能实现“以生为本”理念的落实，引导学生自主参与、勤加练习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三、引导动手实践，提高学生创造思维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在小学信息技术教学中，上机操作可以有效辅助知识传授，不仅能巩固理论所学知识，还能使小学生的创造思维显著提高，进而实现学生实践能力的发展。教师应转变以往教学模式，尽量让小学生主动探究问题并加以解决，可以采用小组合作探究的形式，针对学生的学习能力、兴趣爱好等建立合作小组，安排给学生不同的实践训练内容，让每个学生都有表现自我的机会和平台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【学科活动】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优质视频课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区学科教研活动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聪明算独竞赛</w:t>
            </w:r>
            <w:r>
              <w:rPr>
                <w:sz w:val="24"/>
              </w:rPr>
              <w:t>竞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小学生电脑制作竞赛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徐伶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493"/>
        <w:gridCol w:w="1110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徐伶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87.1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信息技术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大学本科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专业素养高，积极认真探索高效的课堂教学策略和途径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及课题研究类项目缺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研究生（√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C.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kern w:val="0"/>
                <w:sz w:val="20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、区骨干教师（√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区级（一 ）篇或（ 一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B.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级 （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C.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kern w:val="0"/>
                <w:sz w:val="20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B</w:t>
            </w:r>
            <w:r>
              <w:rPr>
                <w:kern w:val="0"/>
                <w:sz w:val="20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C</w:t>
            </w:r>
            <w:r>
              <w:rPr>
                <w:kern w:val="0"/>
                <w:sz w:val="20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</w:t>
            </w:r>
            <w:r>
              <w:rPr>
                <w:kern w:val="0"/>
                <w:sz w:val="20"/>
                <w:szCs w:val="15"/>
              </w:rPr>
              <w:t>1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D</w:t>
            </w:r>
            <w:r>
              <w:rPr>
                <w:kern w:val="0"/>
                <w:sz w:val="20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无  （  ）</w:t>
            </w:r>
          </w:p>
        </w:tc>
      </w:tr>
      <w:tr>
        <w:trPr>
          <w:trHeight w:val="539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撰写论文，结合课堂实践，发现问题，认真研究，确认研究课题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真备课上课，辅导学生；认真学习优秀教学案例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好课堂教学，认真对待每一位学生，提高课堂效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9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教材概览与学期教学计划讨论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确定第一单元“初识</w:t>
            </w:r>
            <w:r>
              <w:rPr>
                <w:rFonts w:eastAsia="KaiTi" w:cs="KaiTi" w:ascii="KaiTi" w:hAnsi="KaiTi"/>
                <w:sz w:val="28"/>
              </w:rPr>
              <w:t>WPS</w:t>
            </w:r>
            <w:r>
              <w:rPr>
                <w:rFonts w:ascii="KaiTi" w:hAnsi="KaiTi" w:cs="KaiTi" w:eastAsia="KaiTi"/>
                <w:sz w:val="28"/>
              </w:rPr>
              <w:t>文字”的教学目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9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深入研讨第一单元教学内容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分享“</w:t>
            </w:r>
            <w:r>
              <w:rPr>
                <w:rFonts w:eastAsia="KaiTi" w:cs="KaiTi" w:ascii="KaiTi" w:hAnsi="KaiTi"/>
                <w:sz w:val="28"/>
              </w:rPr>
              <w:t>WPS</w:t>
            </w:r>
            <w:r>
              <w:rPr>
                <w:rFonts w:ascii="KaiTi" w:hAnsi="KaiTi" w:cs="KaiTi" w:eastAsia="KaiTi"/>
                <w:sz w:val="28"/>
              </w:rPr>
              <w:t>文字”界面与基础操作的教学策略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制定学生实操任务与评价标准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9.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学生作品展示与评价反馈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二单元“输入文字”的教学重难点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分享打字练习的有效方法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textAlignment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0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备课第二单元的高级输入技巧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培养学生正确的打字姿势与习惯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制定课堂小测验与打字比赛计划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76"/>
              <w:ind w:firstLine="420"/>
              <w:rPr>
                <w:rFonts w:ascii="KaiTi" w:hAnsi="KaiTi" w:eastAsia="KaiTi" w:cs="KaiTi"/>
                <w:b/>
                <w:b/>
                <w:sz w:val="28"/>
              </w:rPr>
            </w:pPr>
            <w:r>
              <w:rPr>
                <w:rFonts w:eastAsia="KaiTi" w:cs="KaiTi" w:ascii="KaiTi" w:hAnsi="KaiT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0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小测验与打字比赛实施与反思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三单元“编辑文档”的基础操作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分享文档格式设置的技巧与经验</w:t>
            </w:r>
          </w:p>
          <w:p>
            <w:pPr>
              <w:pStyle w:val="Normal"/>
              <w:spacing w:lineRule="auto" w:line="276"/>
              <w:ind w:left="482" w:hanging="0"/>
              <w:rPr>
                <w:rFonts w:ascii="KaiTi" w:hAnsi="KaiTi" w:eastAsia="KaiTi" w:cs="KaiTi"/>
                <w:b/>
                <w:b/>
                <w:bCs/>
                <w:sz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0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研讨第三单元的高级编辑功能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培养学生文档排版的审美能力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制定编辑文档的实践任务与评价标准</w:t>
            </w:r>
          </w:p>
          <w:p>
            <w:pPr>
              <w:pStyle w:val="Normal"/>
              <w:snapToGrid w:val="false"/>
              <w:jc w:val="left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.10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学生编辑文档作品展示与评价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四单元“插入图片”的教学策略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图片搜索与版权意识的培养方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1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备课第四单元的图片编辑与排版技巧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结合生活实际进行图片应用教学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图片应用的课堂小测验与实践任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小测验与实践任务实施与反思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五单元“制作表格”的教学目标与重难点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表格制作的有效方法与技巧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1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研讨第五单元的表格编辑与美化策略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培养学生利用表格解决实际问题的能力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表格制作的实践任务与评价标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1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学生表格作品展示与评价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六单元“网络基础”的教学策略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网络安全与文明上网的教育方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备课第六单元的网络搜索与下载技巧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结合生活实际进行网络应用教学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网络应用的课堂小测验与实践任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2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小测验与实践任务实施与反思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七单元“收发电子邮件”的教学目标与重难点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电子邮件的基本礼仪与写作技巧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.12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研讨第七单元的电子邮件附件与管理策略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培养学生利用电子邮件进行沟通交流的能力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电子邮件应用的实践任务与评价标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2.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学生电子邮件作品展示与评价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八单元“主题活动一：制作电子小报”的教学策略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电子小报的设计与制作经验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12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备课第八单元的电子小报排版与美化技巧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结合生活实际进行电子小报应用教学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电子小报的课堂小测验与实践任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复习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小测验与实践任务实施与反思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对前八单元的教学进行总结与反思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讨论并分享期末复习的策略与方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制定期末复习计划与实践任务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分享有效的复习资源与工具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筹备期末考试与作品展示活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总结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期末考试与作品展示活动实施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收集学生反馈与教学评价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对本学期的教学成果进行总结与分享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19"/>
        <w:gridCol w:w="1745"/>
        <w:gridCol w:w="2974"/>
        <w:gridCol w:w="117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09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TSong" w:cs="Calibri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09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09.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09.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9.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0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0.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0.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0.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0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0.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TSong" w:cs="Calibri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0.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19"/>
        <w:gridCol w:w="1745"/>
        <w:gridCol w:w="2974"/>
        <w:gridCol w:w="117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TSong" w:cs="Calibri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1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3.12.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TSong" w:cs="Calibri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4.1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4.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4.1.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4.1.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4.1.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  <w:t>2024.1.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网络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徐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TSong" w:hAnsi="STSong" w:cs="STSong" w:eastAsia="STSong"/>
                <w:b/>
                <w:sz w:val="24"/>
                <w:szCs w:val="21"/>
              </w:rPr>
              <w:t>聪明算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Song" w:hAnsi="STSong" w:eastAsia="STSong" w:cs="STSong"/>
                <w:b/>
                <w:b/>
                <w:sz w:val="24"/>
                <w:szCs w:val="21"/>
              </w:rPr>
            </w:pPr>
            <w:r>
              <w:rPr>
                <w:rFonts w:eastAsia="STSong" w:cs="STSong" w:ascii="STSong" w:hAnsi="STSong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徐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4.1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课 插入表格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color w:val="05073B"/>
                <w:kern w:val="0"/>
                <w:sz w:val="23"/>
                <w:szCs w:val="23"/>
                <w:shd w:fill="FDFDFE" w:val="clear"/>
              </w:rPr>
              <w:t>培养学生</w:t>
            </w:r>
            <w:r>
              <w:rPr>
                <w:rFonts w:ascii="SimSun" w:hAnsi="SimSun" w:cs="SimSun" w:eastAsia="SimSun"/>
                <w:color w:val="05073B"/>
                <w:kern w:val="0"/>
                <w:sz w:val="23"/>
                <w:szCs w:val="23"/>
                <w:shd w:fill="FDFDFE" w:val="clear"/>
              </w:rPr>
              <w:t>对</w:t>
            </w:r>
            <w:r>
              <w:rPr>
                <w:rFonts w:ascii="MS Mincho" w:hAnsi="MS Mincho" w:cs="MS Mincho" w:eastAsia="MS Mincho"/>
                <w:color w:val="05073B"/>
                <w:kern w:val="0"/>
                <w:sz w:val="23"/>
                <w:szCs w:val="23"/>
                <w:shd w:fill="FDFDFE" w:val="clear"/>
              </w:rPr>
              <w:t>信息技</w:t>
            </w:r>
            <w:r>
              <w:rPr>
                <w:rFonts w:ascii="SimSun" w:hAnsi="SimSun" w:cs="SimSun" w:eastAsia="SimSun"/>
                <w:color w:val="05073B"/>
                <w:kern w:val="0"/>
                <w:sz w:val="23"/>
                <w:szCs w:val="23"/>
                <w:shd w:fill="FDFDFE" w:val="clear"/>
              </w:rPr>
              <w:t>术</w:t>
            </w:r>
            <w:r>
              <w:rPr>
                <w:rFonts w:ascii="MS Mincho" w:hAnsi="MS Mincho" w:cs="MS Mincho" w:eastAsia="MS Mincho"/>
                <w:color w:val="05073B"/>
                <w:kern w:val="0"/>
                <w:sz w:val="23"/>
                <w:szCs w:val="23"/>
                <w:shd w:fill="FDFDFE" w:val="clear"/>
              </w:rPr>
              <w:t>的</w:t>
            </w:r>
            <w:r>
              <w:rPr>
                <w:rFonts w:ascii="SimSun" w:hAnsi="SimSun" w:cs="SimSun" w:eastAsia="SimSun"/>
                <w:color w:val="05073B"/>
                <w:kern w:val="0"/>
                <w:sz w:val="23"/>
                <w:szCs w:val="23"/>
                <w:shd w:fill="FDFDFE" w:val="clear"/>
              </w:rPr>
              <w:t>兴</w:t>
            </w:r>
            <w:r>
              <w:rPr>
                <w:rFonts w:ascii="MS Mincho" w:hAnsi="MS Mincho" w:cs="MS Mincho" w:eastAsia="MS Mincho"/>
                <w:color w:val="05073B"/>
                <w:kern w:val="0"/>
                <w:sz w:val="23"/>
                <w:szCs w:val="23"/>
                <w:shd w:fill="FDFDFE" w:val="clear"/>
              </w:rPr>
              <w:t>趣，提高学生的</w:t>
            </w:r>
            <w:r>
              <w:rPr>
                <w:rFonts w:ascii="SimSun" w:hAnsi="SimSun" w:cs="SimSun" w:eastAsia="SimSun"/>
                <w:color w:val="05073B"/>
                <w:kern w:val="0"/>
                <w:sz w:val="23"/>
                <w:szCs w:val="23"/>
                <w:shd w:fill="FDFDFE" w:val="clear"/>
              </w:rPr>
              <w:t>动</w:t>
            </w:r>
            <w:r>
              <w:rPr>
                <w:rFonts w:ascii="MS Mincho" w:hAnsi="MS Mincho" w:cs="MS Mincho" w:eastAsia="MS Mincho"/>
                <w:color w:val="05073B"/>
                <w:kern w:val="0"/>
                <w:sz w:val="23"/>
                <w:szCs w:val="23"/>
                <w:shd w:fill="FDFDFE" w:val="clear"/>
              </w:rPr>
              <w:t>手能力和</w:t>
            </w:r>
            <w:r>
              <w:rPr>
                <w:rFonts w:ascii="SimSun" w:hAnsi="SimSun" w:cs="SimSun" w:eastAsia="SimSun"/>
                <w:color w:val="05073B"/>
                <w:kern w:val="0"/>
                <w:sz w:val="23"/>
                <w:szCs w:val="23"/>
                <w:shd w:fill="FDFDFE" w:val="clear"/>
              </w:rPr>
              <w:t>创</w:t>
            </w:r>
            <w:r>
              <w:rPr>
                <w:rFonts w:ascii="MS Mincho" w:hAnsi="MS Mincho" w:cs="MS Mincho" w:eastAsia="MS Mincho"/>
                <w:color w:val="05073B"/>
                <w:kern w:val="0"/>
                <w:sz w:val="23"/>
                <w:szCs w:val="23"/>
                <w:shd w:fill="FDFDFE" w:val="clear"/>
              </w:rPr>
              <w:t>新能力。</w:t>
            </w:r>
          </w:p>
        </w:tc>
      </w:tr>
      <w:tr>
        <w:trPr>
          <w:trHeight w:val="40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一、教学目标：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让学生掌握在文档中插入基础表格的方法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学会绘制斜线表头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掌握合并单元格的技巧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培养学生的实践操作能力和创新思维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二、教学内容：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基础表格的插入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绘制斜线表头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合并单元格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三、教学步骤：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（一）基础表格的插入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教师演示：打开一个文档，插入一个基础表格，并讲解基础表格的组成（行、列、单元格）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学生实践：学生在自己的文档中尝试插入基础表格，并自行调整表格大小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教师巡视，解答学生操作中遇到的问题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（二）绘制斜线表头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教师演示：在已插入的表格中绘制斜线表头，并讲解其作用和绘制方法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学生实践：学生在自己的表格中尝试绘制斜线表头，并添加相应的文字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教师点评：选取几位同学的斜线表头作品进行展示，让大家相互学习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（三）合并单元格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教师演示：选择需要合并的单元格，讲解合并单元格的方法和作用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学生实践：学生根据自己的需求，选择合适的单元格进行合并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教师点评：选取几位同学的合并单元格作品进行展示，让大家了解不同的应用场景。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四、教学小结：</w:t>
            </w:r>
          </w:p>
          <w:p>
            <w:pPr>
              <w:pStyle w:val="Normal"/>
              <w:overflowPunct w:val="false"/>
              <w:ind w:firstLine="480"/>
              <w:textAlignment w:val="center"/>
              <w:rPr/>
            </w:pPr>
            <w:r>
              <w:rPr/>
              <w:t>通过本节课的学习，同学们掌握了在文档中插入基础表格的方法，学会了绘制斜线表头和合并单元格的技巧。希望同学们在日后的学习和生活中，能够运用所学知识，创作出更加精美的文档。</w:t>
            </w:r>
          </w:p>
        </w:tc>
      </w:tr>
      <w:tr>
        <w:trPr>
          <w:trHeight w:val="17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惠敏：徐老师</w:t>
            </w:r>
            <w:r>
              <w:rPr>
                <w:rFonts w:ascii="宋体" w:hAnsi="宋体" w:cs="宋体"/>
                <w:sz w:val="24"/>
              </w:rPr>
              <w:t>通过情境导入激发学生的学习兴趣</w:t>
            </w:r>
            <w:r>
              <w:rPr>
                <w:rFonts w:ascii="宋体" w:hAnsi="宋体" w:cs="宋体"/>
                <w:sz w:val="24"/>
              </w:rPr>
              <w:t>，教学过程中注重学生的主体地位，培养学生独立学习的能力和知识的迁移运用能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艳：徐老师的课气氛轻松活跃，学生在发现问题，思考探究，解决问题的过程中，体验到了成功的喜悦。学习效果良好。</w:t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朱惠敏  杨艳</w:t>
            </w:r>
          </w:p>
        </w:tc>
      </w:tr>
    </w:tbl>
    <w:p>
      <w:pPr>
        <w:pStyle w:val="Normal"/>
        <w:jc w:val="center"/>
        <w:rPr/>
      </w:pPr>
      <w:r>
        <w:rPr/>
        <w:t>公开课活动汇总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5"/>
        <w:gridCol w:w="1597"/>
        <w:gridCol w:w="2533"/>
        <w:gridCol w:w="1681"/>
      </w:tblGrid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8"/>
                <w:szCs w:val="36"/>
              </w:rPr>
            </w:pPr>
            <w:r>
              <w:rPr>
                <w:rFonts w:eastAsia="STSong" w:cs="STSong" w:ascii="STSong" w:hAnsi="STSong"/>
                <w:b/>
                <w:sz w:val="28"/>
                <w:szCs w:val="36"/>
              </w:rPr>
              <w:t>2024.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8"/>
                <w:szCs w:val="36"/>
              </w:rPr>
            </w:pPr>
            <w:r>
              <w:rPr>
                <w:rFonts w:ascii="STSong" w:hAnsi="STSong" w:cs="STSong" w:eastAsia="STSong"/>
                <w:b/>
                <w:sz w:val="28"/>
                <w:szCs w:val="36"/>
              </w:rPr>
              <w:t>四</w:t>
            </w:r>
            <w:r>
              <w:rPr>
                <w:rFonts w:eastAsia="STSong" w:cs="STSong" w:ascii="STSong" w:hAnsi="STSong"/>
                <w:b/>
                <w:sz w:val="28"/>
                <w:szCs w:val="3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8"/>
                <w:szCs w:val="36"/>
              </w:rPr>
            </w:pPr>
            <w:r>
              <w:rPr>
                <w:rFonts w:ascii="STSong" w:hAnsi="STSong" w:cs="STSong" w:eastAsia="STSong"/>
                <w:b/>
                <w:sz w:val="28"/>
                <w:szCs w:val="36"/>
              </w:rPr>
              <w:t>徐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8"/>
                <w:szCs w:val="36"/>
              </w:rPr>
            </w:pPr>
            <w:r>
              <w:rPr>
                <w:rFonts w:ascii="STSong" w:hAnsi="STSong" w:cs="STSong" w:eastAsia="STSong"/>
                <w:b/>
                <w:sz w:val="28"/>
                <w:szCs w:val="36"/>
              </w:rPr>
              <w:t>第</w:t>
            </w:r>
            <w:r>
              <w:rPr>
                <w:rFonts w:eastAsia="STSong" w:cs="STSong" w:ascii="STSong" w:hAnsi="STSong"/>
                <w:b/>
                <w:sz w:val="28"/>
                <w:szCs w:val="36"/>
              </w:rPr>
              <w:t>7</w:t>
            </w:r>
            <w:r>
              <w:rPr>
                <w:rFonts w:ascii="STSong" w:hAnsi="STSong" w:cs="STSong" w:eastAsia="STSong"/>
                <w:b/>
                <w:sz w:val="28"/>
                <w:szCs w:val="36"/>
              </w:rPr>
              <w:t>课 插入表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8"/>
                <w:szCs w:val="36"/>
              </w:rPr>
            </w:pPr>
            <w:r>
              <w:rPr>
                <w:rFonts w:ascii="STSong" w:hAnsi="STSong" w:cs="STSong" w:eastAsia="STSong"/>
                <w:b/>
                <w:sz w:val="28"/>
                <w:szCs w:val="36"/>
              </w:rPr>
              <w:t>朱惠敏、</w:t>
            </w:r>
          </w:p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28"/>
                <w:szCs w:val="36"/>
              </w:rPr>
            </w:pPr>
            <w:r>
              <w:rPr>
                <w:rFonts w:ascii="STSong" w:hAnsi="STSong" w:cs="STSong" w:eastAsia="STSong"/>
                <w:b/>
                <w:sz w:val="28"/>
                <w:szCs w:val="36"/>
              </w:rPr>
              <w:t>杨艳</w:t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STSong"/>
                <w:b/>
                <w:b/>
                <w:sz w:val="36"/>
                <w:szCs w:val="36"/>
              </w:rPr>
            </w:pPr>
            <w:r>
              <w:rPr>
                <w:rFonts w:eastAsia="黑体" w:cs="STSong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3448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3590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吴睿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吴宗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潘雨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崔鸿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团体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徐伶   </w:t>
      </w:r>
      <w:r>
        <w:rPr/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本学期我任教</w:t>
            </w:r>
            <w:r>
              <w:rPr>
                <w:sz w:val="24"/>
              </w:rPr>
              <w:t>四年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班</w:t>
            </w:r>
            <w:r>
              <w:rPr>
                <w:sz w:val="24"/>
              </w:rPr>
              <w:t>，五年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班，六年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班</w:t>
            </w:r>
            <w:r>
              <w:rPr>
                <w:sz w:val="24"/>
              </w:rPr>
              <w:t>的信息技术教学，结合我校计算机的硬件实际情况开展了信息技术教育、教学工作。回顾这一学期来的工作，总结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结合计算机的硬件实际，开展好常规教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学初，便结合我校的计算机硬件实际，制定出切实可行的教学计划，并严格按教学计划进行上课。在教学过程中，对具体的教学内容都进行了认真的教学分析，思考在现有计算机软硬件的实际情况下如何实施教学，并写成教案上课。收到较好的效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学中，我经常研究学生的思想发展变化，为了提高学生学习信息技术的兴趣，在不影响教学的情况下，我从网上找了一些有利于学生智力发展的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小游戏脚本</w:t>
            </w:r>
            <w:r>
              <w:rPr>
                <w:sz w:val="24"/>
              </w:rPr>
              <w:t>，把这些游戏在学生完成学习任务后给学生玩，让学生既巩固了所学知识，又提高了学习兴趣，并有助于学生智力发展。经本期实践，取得了很好的效果。学生不但掌握了规定的信息技术知识和达到了规定的操作技能水平，而且还从游戏中学到了许多其它的知识。信息技术课已经成了学生十分喜欢的课程之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加强教学教研，努力提高业务水平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教学的成败取决于教师，教师的素质的高低直接影响着课堂的教学质量，在教学之余，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加强了对业务的钻研。认真钻研新课程标准，研究教材，探索新教育教学方法，提高业务水平，在网上还注意收集相关资料，以扩大学生的视野。</w:t>
            </w:r>
            <w:r>
              <w:rPr>
                <w:sz w:val="24"/>
              </w:rPr>
              <w:t>本学期带领学生参加了区中小学生聪明算独竞赛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获二等奖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获三等奖，徐伶老师被评为优秀指导老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充分发挥的优势，提高学校办学的信息化发展的水平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作为信息技术教师，应走在学校信息技术发展的前沿，除了搞好信息技术教育教学外，我们还担负着许多其它的任务。学校其它学科公开课的课件制作、</w:t>
            </w:r>
            <w:r>
              <w:rPr>
                <w:sz w:val="24"/>
              </w:rPr>
              <w:t>教室一体机的维护、办公室电脑维护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信息技术是一门不断发展的学科，展望学校的发展和学科的发展，我觉得还有许多知识要学，还有许多事情要做。在今后的教育教学工作中，我将更严格要求自己，努力工作，发扬优点，改正缺点，开拓前进，争取取得更大的进步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/>
      </w:pPr>
      <w:r>
        <w:rPr/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本学期以来，我们组坚持以教学工作为中心，以重实际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求实效为工作原则，以培养学生创新精神和实践能力为重点，以新课程改革为契机，加强教学常规管理，认真落实课程计划，坚持以学生为主体，教师为主导，训练为主线的教学模式，努力提高教学质量。下面我对本学期的活动做如下小结：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一、政治学习，提高思想觉悟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认真学习政治教育理论，不断提高自己的思想觉悟，以解放思想大讨论活动为契机，切实增强解放思想、转变观念增强自身谋发展、求发展、促发展的紧迫感，进一步解放思想，为更好的开展教育教学工作奠定了思想基础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二、立足教学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搞好</w:t>
            </w:r>
            <w:r>
              <w:rPr>
                <w:sz w:val="28"/>
              </w:rPr>
              <w:t>组内</w:t>
            </w:r>
            <w:r>
              <w:rPr>
                <w:sz w:val="28"/>
              </w:rPr>
              <w:t>工作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本</w:t>
            </w:r>
            <w:r>
              <w:rPr>
                <w:sz w:val="28"/>
              </w:rPr>
              <w:t>学期的</w:t>
            </w:r>
            <w:r>
              <w:rPr>
                <w:sz w:val="28"/>
              </w:rPr>
              <w:t>备课</w:t>
            </w:r>
            <w:r>
              <w:rPr>
                <w:sz w:val="28"/>
              </w:rPr>
              <w:t>组工作</w:t>
            </w:r>
            <w:r>
              <w:rPr>
                <w:sz w:val="28"/>
              </w:rPr>
              <w:t>如常进行：备课</w:t>
            </w:r>
            <w:r>
              <w:rPr>
                <w:sz w:val="28"/>
              </w:rPr>
              <w:t>组活动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集中学习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专题性理论学习、课堂教学专题性研究。</w:t>
            </w:r>
            <w:r>
              <w:rPr>
                <w:sz w:val="28"/>
              </w:rPr>
              <w:t>开展了</w:t>
            </w:r>
            <w:r>
              <w:rPr>
                <w:sz w:val="28"/>
              </w:rPr>
              <w:t>组内研究课，并做好听课笔记。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三、加强学习，提高业务水平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任何教学活动总离不开理论与实践相结合这条主线，信息技术更是如此。组内教师平时注重自己的文化、业务学习，攻读教学理论书籍，泛读两种以上杂志，撰写一定质量、教学论文，写好教学反思。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四、立足实际，搞好教学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做到期初有计划，使教学工作能有条不紊地顺利进行下去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按照学校工作管理规定，认真备好课，写好教案，努力上好每一节课。除了备好课、写好教案外，还要查阅各种资料，上网寻找好的教学材料、教学课件，</w:t>
            </w:r>
            <w:r>
              <w:rPr>
                <w:sz w:val="28"/>
              </w:rPr>
              <w:t>有效整合，合理利用。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课后细反思，并结合学校信息技术教学设施的实际情况，针对性地选择教学内容对学生进行教学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五、完成学校的电教工作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电教工作众所周知，非常繁杂、琐碎，可以说只要与电有关系都会找到信息组，大到</w:t>
            </w:r>
            <w:r>
              <w:rPr>
                <w:sz w:val="28"/>
              </w:rPr>
              <w:t>教师电脑</w:t>
            </w:r>
            <w:r>
              <w:rPr>
                <w:sz w:val="28"/>
              </w:rPr>
              <w:t>维护、</w:t>
            </w:r>
            <w:r>
              <w:rPr>
                <w:sz w:val="28"/>
              </w:rPr>
              <w:t>教室一体机</w:t>
            </w:r>
            <w:r>
              <w:rPr>
                <w:sz w:val="28"/>
              </w:rPr>
              <w:t>维护等，小到各个</w:t>
            </w:r>
            <w:r>
              <w:rPr>
                <w:sz w:val="28"/>
              </w:rPr>
              <w:t>软件</w:t>
            </w:r>
            <w:r>
              <w:rPr>
                <w:sz w:val="28"/>
              </w:rPr>
              <w:t>的使用、做课件、传文件、打</w:t>
            </w:r>
            <w:r>
              <w:rPr>
                <w:sz w:val="28"/>
              </w:rPr>
              <w:t>印成绩单</w:t>
            </w:r>
            <w:r>
              <w:rPr>
                <w:sz w:val="28"/>
              </w:rPr>
              <w:t>等。但我组成员兢兢业业，把每一件事都当大事来做，认真完成毫不马虎。可以说，信息技术组</w:t>
            </w:r>
            <w:r>
              <w:rPr>
                <w:sz w:val="28"/>
              </w:rPr>
              <w:t>成员</w:t>
            </w:r>
            <w:r>
              <w:rPr>
                <w:sz w:val="28"/>
              </w:rPr>
              <w:t>的认真、踏实、肯干、任劳任怨精神大家都是有目共睹的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六、具体成绩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本学期带领学生参加了区中小学生聪明算独竞赛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获二等奖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获三等奖，学校获团体三等奖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KaiTi">
    <w:charset w:val="86"/>
    <w:family w:val="auto"/>
    <w:pitch w:val="variable"/>
  </w:font>
  <w:font w:name="STSong">
    <w:charset w:val="86"/>
    <w:family w:val="auto"/>
    <w:pitch w:val="variable"/>
  </w:font>
  <w:font w:name="Calibri">
    <w:charset w:val="00"/>
    <w:family w:val="auto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cp:keywords/>
  <dc:language>en-US</dc:language>
  <cp:lastModifiedBy>Microsoft Office 用户</cp:lastModifiedBy>
  <cp:lastPrinted>2016-02-29T17:25:00Z</cp:lastPrinted>
  <dcterms:modified xsi:type="dcterms:W3CDTF">2024-01-20T04:29:00Z</dcterms:modified>
  <cp:revision>116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6A2FEE0C4449A8DD24DFE495AF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