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前黄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7-20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二学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沈碧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78.04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96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小学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本人是运村实验学校小学部交流到前黄中心小学的教师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觉遵守法律法规和学校规章制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服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工作安排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热爱教育，热爱学校，热爱学生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认真履行岗位职责，勤奋工作，敬业乐业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认真执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计划，自觉遵守教学规范，认真备课上课，认真批改作业，认真辅导学生；关心爱护全体学生，尊重学生人格，平等、公正对待学生关心学生安全和身心健康，主动加强与学生家长的联系和沟通，及时反馈学生在校情况，积极宣传科学的教育思想和方法，促进家校互动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平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将德育渗透于教育教学工作中，培养学生良好品行，遵循教育教学规律，改进教育教学方法，精心组织课堂教学和实践教学活动，努力提高教育教学质量，切实减轻学生课业负担；综合评价学生素质，客观评定学生操行，不以分数作为评价学生的唯一标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知荣明耻，淡泊名利，诚实守信，谦虚谨慎，自尊自爱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热爱学习、善于学习，积极参加继续教育和岗位培训，努力学习新知识、新技术，拓宽知识视野，潜心钻研业务，积极参加教科研活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沈碧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;宋体" w:hAnsi="幼圆;宋体" w:eastAsia="幼圆;宋体" w:cs="宋体"/>
          <w:b/>
          <w:b/>
          <w:color w:val="000000"/>
          <w:kern w:val="0"/>
          <w:sz w:val="24"/>
          <w:szCs w:val="24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Administrator</cp:lastModifiedBy>
  <dcterms:modified xsi:type="dcterms:W3CDTF">2018-05-09T01:5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