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widowControl/>
        <w:spacing w:lineRule="atLeast" w:line="345" w:before="150" w:after="150"/>
        <w:ind w:left="0" w:right="150" w:hanging="0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前黄中心小学教师读书交流记录表</w:t>
      </w:r>
    </w:p>
    <w:tbl>
      <w:tblPr>
        <w:tblW w:w="866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176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150" w:after="150"/>
              <w:ind w:left="150" w:right="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StrongEmphasis"/>
                <w:color w:val="000000"/>
                <w:spacing w:val="15"/>
                <w:lang w:eastAsia="zh-CN"/>
              </w:rPr>
              <w:t>蒋丽华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四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年级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>2016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1"/>
                <w:szCs w:val="21"/>
              </w:rPr>
              <w:t>《教育的力量》</w:t>
            </w:r>
          </w:p>
        </w:tc>
      </w:tr>
      <w:tr>
        <w:trPr>
          <w:trHeight w:val="4470" w:hRule="atLeast"/>
        </w:trPr>
        <w:tc>
          <w:tcPr>
            <w:tcW w:w="86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ind w:left="0" w:right="0" w:firstLine="3510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45"/>
              <w:ind w:left="0" w:right="0" w:firstLine="3510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内容摘要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</w:rPr>
              <w:t>　</w:t>
            </w:r>
            <w:r>
              <w:rPr>
                <w:rFonts w:ascii="宋体" w:hAnsi="宋体" w:cs="宋体"/>
                <w:color w:val="000000"/>
              </w:rPr>
              <w:t>那次课以后，有一次作者的老师在课堂上问学生：“是谁偷走了校园里的红石榴？”同学们都没有回答，老师又问：“谁有过摘下来的念头？”同学们大都有过念头，但都怕承认了就会被怀疑偷了，便都没有吱声，只有一个小女孩承认了，正当同学们都在等老师的宣判时，出乎大家的意料，老师表扬了这个勇于承认的女孩，并把自己摘下的石榴送给了小女孩。就这样，老师在课堂上大讲特讲都没有解释清楚的“诚实”，在这件事中得到了最好的解释。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345" w:before="280" w:after="0"/>
              <w:ind w:left="0" w:right="0" w:firstLine="555"/>
              <w:rPr>
                <w:rFonts w:ascii="宋体" w:hAnsi="宋体" w:cs="宋体"/>
                <w:bCs/>
                <w:color w:val="000000"/>
                <w:spacing w:val="15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</w:rPr>
            </w:r>
          </w:p>
        </w:tc>
      </w:tr>
      <w:tr>
        <w:trPr>
          <w:trHeight w:val="80" w:hRule="atLeast"/>
        </w:trPr>
        <w:tc>
          <w:tcPr>
            <w:tcW w:w="86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bCs/>
                <w:color w:val="000000"/>
                <w:spacing w:val="15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读书心得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</w:rPr>
              <w:t>同样是学校的教育成果，同样是学校教育成功的标志。尊重每一个孩子的未来，不管他是杰出者，还是普通人，只要善良正直勤劳，都是我们的骄傲。这一观点颠覆了我们许多教育者固有的观念，正如陶行知所言：教育的最终目的是教会学生学会做人，学做真人。 </w:t>
            </w:r>
          </w:p>
          <w:p>
            <w:pPr>
              <w:pStyle w:val="Style15"/>
              <w:widowControl/>
              <w:spacing w:lineRule="atLeast" w:line="345"/>
              <w:ind w:left="0" w:right="0" w:firstLine="555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pacing w:val="15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345" w:before="280" w:after="0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5"/>
        <w:widowControl/>
        <w:spacing w:lineRule="atLeast" w:line="345" w:before="150" w:after="150"/>
        <w:ind w:left="0" w:right="1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6:00Z</dcterms:created>
  <dc:creator>Administrator</dc:creator>
  <dc:description/>
  <dc:language>en-US</dc:language>
  <cp:lastModifiedBy>Administrator</cp:lastModifiedBy>
  <dcterms:modified xsi:type="dcterms:W3CDTF">2016-10-26T23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