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解决问题的策略——从条件想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学内容：</w:t>
      </w:r>
      <w:r>
        <w:rPr>
          <w:sz w:val="24"/>
          <w:szCs w:val="24"/>
        </w:rPr>
        <w:t>数学书</w:t>
      </w:r>
      <w:r>
        <w:rPr>
          <w:sz w:val="24"/>
          <w:szCs w:val="24"/>
        </w:rPr>
        <w:t>P71~7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让学生在解决问题的过程中掌握解决问题的策略方法，弄清每个条件的含义，看清要求的问题，再从条件想起，确定先算什么，再算什么，并用列表或列式找出答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让学生在解决问题的过程中，反思交流，感受到解决问题策略的价值，能在回顾中总结经验体会，进一步发展思维的严密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感受数学与生活的联系，培养解决问题的兴趣和自信心，增强应用意识，提高应用能力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体会“从条件想起”的两大关键点“找条件，理顺序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体会策略的使用条件和适用范围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复习引入，揭示课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谈话：从小学一年级到三年级，我们已经学会了很多的数学知识，这些知识可以帮助我们解决生活中的一些实际问题。老师这里有一些问题，你会解决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出示问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一条船上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头牛。问：这条船上有多少只羊？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解答吗？为什么？（缺少条件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解决问题需要条件。通常情况下，需要知道两个条件才能解决一个问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补充条件：羊的只数是牛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现在你能解决这个问题吗？（学生口头解答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出示问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一条船上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头牛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头羊。问：船长今年几岁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解答吗？为什么？（条件和问题没有联系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看来，有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条件还不一定能解决问题，问题和条件之间必须要有联系才行。也就是说，根据已知条件，只能解决跟条件有联系的问题。今天这节课我们继续来学习解决问题。（板书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解决问题，体验策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分析条件、知道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出示情境图）小猴家的桃园丰收了！瞧</w:t>
      </w:r>
      <w:r>
        <w:rPr>
          <w:sz w:val="24"/>
          <w:szCs w:val="24"/>
        </w:rPr>
        <w:t>，小猴正在帮妈妈采摘桃子呢！请全班男生齐读题目。我们来找一找，从题目中你知道了哪些条件？要求什么问题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们一起来看这两个已知条件，你觉得这两个条件，哪个比较难理解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你知道“以后每天都比前一天多摘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”是什么意思吗？先自己想一想，然后把你的想法前后两位同学交流一下。（学生讨论，老师倾听有哪些代表性的相法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师：哪位同学愿意把你的相法和大家一起分享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老师相机出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第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天比第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天多采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还有谁有不同的想法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天摘桃个数</w:t>
      </w:r>
      <w:r>
        <w:rPr>
          <w:sz w:val="24"/>
          <w:szCs w:val="24"/>
        </w:rPr>
        <w:t>+5 =</w:t>
      </w:r>
      <w:r>
        <w:rPr>
          <w:sz w:val="24"/>
          <w:szCs w:val="24"/>
        </w:rPr>
        <w:t>第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天摘桃个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结：看似一个简单的条件，经过一分析，竟被我们挖掘出这么多连续的隐含条件。看来，遇到问题首先要找条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分析数量关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谈话：通过大家的分析我们理解了条件的含义，那么你能根据这两个条件求出什么？然后你还能求出什么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你认为应该先求出第几天摘桃个数？再求第几天摘桃个数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解决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按照我们刚才的解题思路，你能通过填表或列式计算求出答案吗？请同学们拿出学习单选择一种自己喜欢的方法解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老师选择两种有代表性的做法展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集体交流：我们一起来看看这两位同学的解题过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这样填表你是怎么想的？有谁知道</w:t>
      </w:r>
      <w:r>
        <w:rPr>
          <w:sz w:val="24"/>
          <w:szCs w:val="24"/>
        </w:rPr>
        <w:t>xxx</w:t>
      </w:r>
      <w:r>
        <w:rPr>
          <w:sz w:val="24"/>
          <w:szCs w:val="24"/>
        </w:rPr>
        <w:t>是怎么想的？（板书：列表，列式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出示：先根据。。。和。。。求出。。。。；再根据。。。和。。。求出。。。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小结：理清解题思路后，我们还可以采用多种方法来解决问题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对比反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归纳方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老师：你同意他们的想法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看，我们通过列表或者列式计算都能顺利地解决这个问题。请同学们比较列式计算和列表求出答案的过程，你觉得他们有什么共同的地方？（第一天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用红色字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都是从第一天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开始，依次求出第二天，第三天。。。。。摘桃个数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结：对了，不管是列式计算还是列表求出答案，我们都是从条件想起，这就是我们今天要学习的解决问题的策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现在我们来回顾一下解决问题的过程，你有什么体会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把你的体会和小伙伴分享一下。讨论）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解决问题过程中，首先要找条件，想一想根据这些条件可以求什么，再来列式计算。从已知条件想起，分析和解决问题，这就是解决问题的一种策略——从条件想起（板贴）。在解决问题时，我们还可以采用列表或者列式计算的方法来解决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同学们真聪明，你们不仅帮小猴兵兵解决了问题，还学会了从条件出发思考这一解决问题的策略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面，我们就来试着完成这道题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类比应用，丰富体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过渡：今天同学们表现都很好，下面我们就一起来用这个策略解决一些生活中的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一）</w:t>
      </w:r>
      <w:r>
        <w:rPr>
          <w:sz w:val="24"/>
          <w:szCs w:val="24"/>
        </w:rPr>
        <w:t>谈话：这个问题有两幅图，从第一幅图中，你知道了什么条件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苹果重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这个条件，你可以求出什么？你可以提出什么问题？（一个苹果的重量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出示第二幅图，这幅图可以知道什么，可以求出什么？你可以提出什么问题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现在你能独立解决这两个问题了吗？请同学们自己独立列式在作业纸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你说说你是怎样想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第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谈话：根据这个题目的条件，想想能提出哪些问题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谈话：这些问题怎样解决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学生口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结：刚才这两个问题，我们就是从条件出发思考，弄清先求什么，再求什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谈话：根据我们刚才解决问题的经验，相信你来解决第二个问题，肯定是小菜一碟啦！请小朋友们自己独立解决第二个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交流：你们的结果和他一样吗？你说说你是怎么想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生根据题目画图，看图求出问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追问：如果列式计算，可以怎样做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反思：解决这个问题时，我们是从哪些条件想起了？你觉得画图对解决这个问题有什么帮助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读题，说说从条件开始可以这样想，先求什么再求什么？学生自主列式解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五）读题，读完题你觉得有什么地方要注意的？你是根据什么来画图的？学生动手画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课堂总结，交流收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谈话：今天这节课我们一起学习了哪种解决问题的策略，你有哪些收获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全课总结，提升认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今天这节课你有什么收获？学习了什么策略？怎么解决问题？从条件出发，根据已知条件，想一想根据这些条件可以先求什么再求什么，接着往下算，可以列式、列表、画图方法找到答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板书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解决问题的策略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从条件想起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理解题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理清思路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解答问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列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列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画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00:00Z</dcterms:created>
  <dc:creator>xsfx</dc:creator>
  <dc:description/>
  <dc:language>en-US</dc:language>
  <cp:lastModifiedBy>Administrator</cp:lastModifiedBy>
  <dcterms:modified xsi:type="dcterms:W3CDTF">2019-12-27T01:3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