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7"/>
          <w:szCs w:val="3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7"/>
          <w:szCs w:val="3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7"/>
          <w:szCs w:val="37"/>
          <w:shd w:fill="FFFFFF" w:val="clear"/>
        </w:rPr>
        <w:t>年“我心向党”中华经典诵读大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7"/>
          <w:szCs w:val="37"/>
          <w:shd w:fill="FFFFFF" w:val="clear"/>
        </w:rPr>
        <w:t>获奖名单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各设区市语委、教育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各高等学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根据《教育部办公厅关于举办第三届中华经典诵写讲大赛的通知》（教语用厅函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号）精神，今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-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，省语委、省教育厅、省新闻出版局、省全民阅读办组织开展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“我心向党”中华经典诵读大赛。经基层推荐、网络投票及省级评审，现评选出特等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个、一等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个、二等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7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个、三等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5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个、优秀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4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个。现将名单予以公示，公示期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，如有异议，请与省语委办联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联系人：李倩南；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025-8333515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；通讯地址：南京市北京西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号省教育厅语言文字与继续教育处，邮编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10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；电子信箱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ywb@ec.js.edu.c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附件：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33333"/>
            <w:spacing w:val="0"/>
            <w:sz w:val="22"/>
            <w:szCs w:val="22"/>
            <w:u w:val="none"/>
            <w:shd w:fill="FFFFFF" w:val="clear"/>
          </w:rPr>
          <w:drawing>
            <wp:inline distT="0" distB="0" distL="0" distR="0">
              <wp:extent cx="151765" cy="15176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765" cy="151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sz w:val="22"/>
            <w:szCs w:val="22"/>
            <w:u w:val="none"/>
            <w:shd w:fill="FFFFFF" w:val="clear"/>
          </w:rPr>
          <w:t>2021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33333"/>
            <w:spacing w:val="0"/>
            <w:sz w:val="22"/>
            <w:szCs w:val="22"/>
            <w:u w:val="none"/>
            <w:shd w:fill="FFFFFF" w:val="clear"/>
          </w:rPr>
          <w:t>年“我心向党”中华经典诵读大赛获奖名单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sz w:val="22"/>
            <w:szCs w:val="22"/>
            <w:u w:val="none"/>
            <w:shd w:fill="FFFFFF" w:val="clear"/>
          </w:rPr>
          <w:t>.pdf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省语委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教师组优秀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2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 xml:space="preserve">页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117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小学生组一等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 xml:space="preserve">页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18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小学生组三等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8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 xml:space="preserve">页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t.jiangsu.gov.cn/module/download/downfile.jsp?classid=0&amp;filename=c407a46f612c4cd0864fd8c874faff46.pdf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4:28:00Z</dcterms:created>
  <dc:creator>童立骏</dc:creator>
  <dc:description/>
  <dc:language>en-US</dc:language>
  <cp:lastModifiedBy>力行</cp:lastModifiedBy>
  <dcterms:modified xsi:type="dcterms:W3CDTF">2021-06-22T09:4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