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康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基础教育最为重要的是对儿童的认识和发现，否则就会像卢森堡所批评的那样：“一个匆忙赶往伟大事业的人，没心没肺的撞倒一个孩子是一件罪行。”一个连孩子都有伤害的人，是根本不是一个革命者，值得注意的是，教师在赶往伟大的教育事业的路上，也常常撞到孩子，不管你是有心还是无意，也不管你承认还是否认。根本原因就是我们不知道儿童在哪里，儿童是谁。教育的大智慧，正是认识儿童，发现儿童，促进儿童发展，教育的愚蠢与错误，也正是因为儿童缺场，对儿童的漠视和误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恰恰是在这一根本性问题上，陶行知先生为我们做了最智慧的字典，用最简单又最准确的话为我们解开了儿童之谜，并点击了教育的真谛，指名了认识儿童，发现儿童发展儿童之路，陶行知是大智者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陶行知的儿童观至今都是科学的，先进的，一如既往的提升我们教育理念，按照陶行知的儿童观去学习与实践，我们可以寻找到教育的大智慧，也可以成为教育的大智者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儿童的可能性在前头召唤着我们，但教育的脚总是不敢勇敢的慢开，畏惧不前，有时甚至还会向后面退去，这样的教育捆绑的儿童的手脚，更禁锢了儿童最为活跃的心。我们对于儿童的两种极端心理都与儿童有害，一是忽视，二是期望太切忽视则任其象茅草样自生自灭，期望太切，不免揠苗助长，反而促其夭折。解决问题的秘方是解放儿童，这个解放就是指解放儿童的头脑，双手眼睛，嘴空间，时间自由是儿童存在的，本质是儿童的天性，是儿童创造的必要条件，只有解放儿童，儿童才会有基本自由，才会快乐，才会主动发展，才会学习创造，因此，解放儿童即使教育的真谛，又是教育成功的密码。儿童不但有错，而且还常常有许多错误，由于儿童年龄上的限制，缺乏经验，因而本身便包含着错误的可能性。作为教育者，我们应该积极发扬每个儿童固有的优点，根据事实承认，他们的错误改正，他们的错误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1-13T00:33:5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