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500" w:before="0" w:after="75"/>
        <w:ind w:firstLine="208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课堂教学策略重整记录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78"/>
        <w:gridCol w:w="4941"/>
        <w:gridCol w:w="3792"/>
      </w:tblGrid>
      <w:tr>
        <w:trPr>
          <w:trHeight w:val="540" w:hRule="atLeast"/>
        </w:trPr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/>
            </w:pPr>
            <w:r>
              <w:rPr/>
              <w:t>研究目的：</w:t>
            </w:r>
          </w:p>
        </w:tc>
        <w:tc>
          <w:tcPr>
            <w:tcW w:w="873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tLeast" w:line="500" w:before="0" w:after="7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</w:rPr>
              <w:t>探寻促进式教学的具体操作策略，使语文教学活动中的师生促进、</w:t>
            </w:r>
          </w:p>
        </w:tc>
      </w:tr>
      <w:tr>
        <w:trPr>
          <w:trHeight w:val="501" w:hRule="atLeast"/>
        </w:trPr>
        <w:tc>
          <w:tcPr>
            <w:tcW w:w="17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学科：语文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内容：广玉兰第</w:t>
            </w:r>
            <w:r>
              <w:rPr/>
              <w:t>2</w:t>
            </w:r>
            <w:r>
              <w:rPr/>
              <w:t>小节的教学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记录者：王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74" w:hRule="atLeast"/>
        </w:trPr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调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整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前 </w:t>
            </w:r>
          </w:p>
        </w:tc>
        <w:tc>
          <w:tcPr>
            <w:tcW w:w="95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70"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教学片断：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出示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节，观察花瓣的洁净、高雅（色彩、质感）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“未见其花，先闻其香。”循着花香，作者来到广玉兰树下，驻足观赏起来。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那么，作者先观赏了广玉兰花的什么？默读第二小节，找一找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交流（花瓣的色彩、质感），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示：“</w:t>
            </w:r>
            <w:r>
              <w:rPr>
                <w:rFonts w:ascii="宋体;SimSun" w:hAnsi="宋体;SimSun" w:cs="Arial"/>
                <w:color w:val="000000"/>
                <w:szCs w:val="21"/>
              </w:rPr>
              <w:t>我无法用文字……它又显得那样柔韧而有弹性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由读，从作者的描写中，你能感受到广玉兰花瓣的色彩和质感吗？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同学们，你仔细读读这句话，想一想，作者这样写矛盾吗？同桌小声地讨论一下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Arial"/>
                <w:szCs w:val="21"/>
              </w:rPr>
              <w:t>这绿色就从纯白中透出来，若有若无，似隐似现。作者用一个词就很自然地将这两种颜色巧妙地糅合在了一起，那就是——渗透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“玉琢冰雕”的东西给你怎样的感觉？（晶莹剔透、光滑精致，精美如画，易碎）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柔韧而富有有弹性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呢？（柔软、结实，有弹性，不容易断，富有生命力）</w:t>
            </w:r>
          </w:p>
        </w:tc>
      </w:tr>
      <w:tr>
        <w:trPr>
          <w:trHeight w:val="2102" w:hRule="atLeast"/>
        </w:trPr>
        <w:tc>
          <w:tcPr>
            <w:tcW w:w="97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反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馈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效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果</w:t>
            </w:r>
          </w:p>
        </w:tc>
        <w:tc>
          <w:tcPr>
            <w:tcW w:w="951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同样是感悟广玉兰花瓣色彩与质感的特点，第一个片段把感悟花瓣色彩与质感的特点用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由读，从作者的描写中，你能感受到广玉兰花瓣的色彩和质感吗？</w:t>
            </w:r>
            <w:r>
              <w:rPr>
                <w:rFonts w:ascii="宋体;SimSun" w:hAnsi="宋体;SimSun" w:cs="Arial"/>
                <w:b/>
                <w:szCs w:val="21"/>
              </w:rPr>
              <w:t>同学们，你仔细读读这句话，想一想，作者这样写矛盾吗？同桌小声地讨论一下。</w:t>
            </w:r>
            <w:r>
              <w:rPr/>
              <w:t>”给了学生这样一个问题和任务。课堂上发现学生在这个问题的指引下显得无法学习，不知道从何处入手，从学生回答问题的情况来看，效果也不佳。主要问题在于问题笼统，针对性不强，再加上这里的语言本身就是只可意会，不可言传，在这样的情况下一定要让学生说出矛盾来，学生就说不清楚了，多不清楚，师生之间就不存在有效的互动了。</w:t>
            </w:r>
          </w:p>
        </w:tc>
      </w:tr>
      <w:tr>
        <w:trPr>
          <w:trHeight w:val="2073" w:hRule="atLeast"/>
        </w:trPr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调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整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后</w:t>
            </w:r>
          </w:p>
        </w:tc>
        <w:tc>
          <w:tcPr>
            <w:tcW w:w="95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70" w:before="0" w:after="7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调整片断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szCs w:val="21"/>
              </w:rPr>
              <w:t>出示：第二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）指名读：（指名读第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小节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）这就是广玉兰花（出示图片），看看图，能用一两个词来形容你看到的广玉兰吗？（洁白、纯净、高雅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）作者是用怎样的文字来描述这花的呢？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Arial"/>
                <w:color w:val="000000"/>
                <w:szCs w:val="21"/>
              </w:rPr>
              <w:t>轻声读一读，请你联系刚才看到的图，来品一品作者的表达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Arial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color w:val="000000"/>
                <w:szCs w:val="21"/>
              </w:rPr>
              <w:t>追问：那么他表达了什么呢？请你再读一读。转入对色彩和质感的品味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Arial"/>
                <w:color w:val="000000"/>
                <w:szCs w:val="21"/>
              </w:rPr>
              <w:t>组织教学，聚焦花瓣：</w:t>
            </w:r>
            <w:r>
              <w:rPr>
                <w:rFonts w:ascii="楷体_GB2312;楷体" w:hAnsi="楷体_GB2312;楷体" w:cs="Arial" w:eastAsia="楷体_GB2312;楷体"/>
                <w:b/>
                <w:color w:val="000000"/>
                <w:szCs w:val="21"/>
              </w:rPr>
              <w:t>你一定也关注了花瓣的色彩，花瓣的色彩有什么特点？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彩：①品词：</w:t>
            </w:r>
            <w:r>
              <w:rPr>
                <w:rFonts w:ascii="楷体" w:hAnsi="楷体" w:cs="Arial" w:eastAsia="楷体"/>
                <w:color w:val="000000"/>
                <w:szCs w:val="21"/>
              </w:rPr>
              <w:t>相机解决“渗透”。指图：你看，这绿色就从纯白中渗透出来，若有若无，似隐似现。作者用一个词就很自然地将这两种颜色巧妙地糅合在了一起，那就是——渗透，）</w:t>
            </w:r>
          </w:p>
          <w:p>
            <w:pPr>
              <w:pStyle w:val="Style16"/>
              <w:widowControl/>
              <w:spacing w:lineRule="atLeast" w:line="270" w:before="0" w:after="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1"/>
                <w:szCs w:val="21"/>
              </w:rPr>
              <w:t>②</w:t>
            </w:r>
            <w:r>
              <w:rPr>
                <w:rFonts w:ascii="楷体" w:hAnsi="楷体" w:cs="Arial" w:eastAsia="楷体"/>
                <w:b/>
                <w:color w:val="000000"/>
                <w:sz w:val="21"/>
                <w:szCs w:val="21"/>
              </w:rPr>
              <w:t>读一读。</w:t>
            </w:r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 xml:space="preserve"> 引读：说它——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过渡：说说花瓣的质感呢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质感：</w:t>
            </w:r>
            <w:r>
              <w:rPr>
                <w:rFonts w:ascii="楷体" w:hAnsi="楷体" w:cs="Arial" w:eastAsia="楷体"/>
                <w:color w:val="000000"/>
                <w:szCs w:val="21"/>
              </w:rPr>
              <w:t xml:space="preserve"> 学生交流质感，质感又有什么特点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追问：“玉琢冰雕”的东西给你怎样的感觉？（晶莹剔透、光滑精致，硬、冷</w:t>
            </w:r>
            <w:r>
              <w:rPr>
                <w:rFonts w:ascii="楷体" w:hAnsi="楷体" w:cs="Arial" w:eastAsia="楷体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56:00Z</dcterms:created>
  <dc:creator>Administrator</dc:creator>
  <dc:description/>
  <dc:language>en-US</dc:language>
  <cp:lastModifiedBy>lenovo</cp:lastModifiedBy>
  <dcterms:modified xsi:type="dcterms:W3CDTF">2018-07-02T01:41:00Z</dcterms:modified>
  <cp:revision>3</cp:revision>
  <dc:subject/>
  <dc:title/>
</cp:coreProperties>
</file>