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  <w:lang w:eastAsia="zh-CN"/>
        </w:rPr>
        <w:t>《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影子</w:t>
      </w:r>
      <w:r>
        <w:rPr>
          <w:rFonts w:ascii="楷体" w:hAnsi="楷体" w:cs="楷体" w:eastAsia="楷体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sz w:val="28"/>
          <w:szCs w:val="28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时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认识“影、前”等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抓住重点句，结合生活体验，体会影子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识字写字，朗读课文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初步理解课文内容，了解影子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踩影子的游戏，课件，生字卡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谜语揭题，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课件出示谜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像我不是我，常常跟着我。一会儿在前，一会儿在后。乌黑身子乌黑头，阳光下面跟你走，和它说说话，就是不开口。谜底是什么？（影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指导读好 </w:t>
      </w:r>
      <w:r>
        <w:rPr>
          <w:rFonts w:eastAsia="楷体" w:cs="楷体" w:ascii="楷体" w:hAnsi="楷体"/>
          <w:sz w:val="28"/>
          <w:szCs w:val="28"/>
        </w:rPr>
        <w:t>yǐnɡ</w:t>
      </w:r>
      <w:r>
        <w:rPr>
          <w:rFonts w:ascii="楷体" w:hAnsi="楷体" w:cs="楷体" w:eastAsia="楷体"/>
          <w:sz w:val="28"/>
          <w:szCs w:val="28"/>
        </w:rPr>
        <w:t>后鼻韵母，“子”读轻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回忆课前“踩影子”的游戏，说说玩后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相机识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习生字“影”。小朋友叫京京，他和我们一样做过踩影子的游戏。看着这个字，说说怎么记住“影”字。（京京在太阳底下玩，那三撇就像他的影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这节课我们学习《影子》。板书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初读课文，识记生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听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鼓励学生自由地、大声地朗读课文，多读几遍。（提示学生读课文时遇到不会读的字可拼拼音，实在有困难的可以问问同学或老师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检查字音，识记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件出示：前、后、常、跟、着、黑、狗、它、朋、友、左、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引导学生读准字音：“前、跟”前鼻音，“影、常、朋”后鼻音，“常、着”翘舌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指名读，开火车读，其他同学认真听。小老师带着大家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识记生字：你记住了哪些生字，怎样记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同桌小朋友互相交流，全班交流，用多种方法记字形，又要提倡整体识记。如，“影、前、后、黑”等字不宜拆分成部件来记，整体识记反而更好。“狗、好”可利用形旁表义的特点来认记；还可联系以前学过的熟字认识“左、右、朋”。（左下有个“工”，右下有个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教师指导识记“狗、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学习新偏旁“宝盖”、“女字旁”和“月字旁”。跟老师说一说偏旁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找一找带有这三个偏旁的字：它、好、朋。说一说怎么记住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学生根据画面说说怎么记住“黑”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辨字、认字：“他、她、它都是我们的好朋友，到底是哪个</w:t>
      </w:r>
      <w:r>
        <w:rPr>
          <w:rFonts w:eastAsia="楷体" w:cs="楷体" w:ascii="楷体" w:hAnsi="楷体"/>
          <w:sz w:val="28"/>
          <w:szCs w:val="28"/>
        </w:rPr>
        <w:t>tā</w:t>
      </w:r>
      <w:r>
        <w:rPr>
          <w:rFonts w:ascii="楷体" w:hAnsi="楷体" w:cs="楷体" w:eastAsia="楷体"/>
          <w:sz w:val="28"/>
          <w:szCs w:val="28"/>
        </w:rPr>
        <w:t>呢？谁能从这儿找字贴上去？”游戏识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细读课文，感悟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课件出示引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学习第一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课件出示插图，说一说，这位小朋友在做什么？太阳在小朋友的哪个方向，影子在小朋友的哪个方向？（太阳在小朋友的前面，影子在小朋友的后面。）想一想，小朋友怎样走，影子会在他前面？（背着太阳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指导读句：影子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前，影子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说，影子在谁前，在谁后？你座位的前面是谁？后面是谁？句式：我的前面是（ ），后面是（ ）。或（ ）在我的前面，（ ）在我的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看图讨论：和影子在一起玩，小朋友快活吗？从图上哪儿可以看出来？猜一猜，他心里会怎么想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小朋友心中很快活，我们读这些句子的时候，就应该用喜欢的语气来读。范读，学生仿读、自由练读：影子是个小黑狗，常常跟着我。同学们常常和影子在一起玩吗？你还常常做哪些事？说一说。句式：我常常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谈话：说影子是个“小花狗”行不行？为什么？（影子是黑的）喂养过小狗的小朋友，说说小狗是怎样跟着你玩的？（引导说出小狗经常跟着人，喜欢跑前跑后）再读读句子，读出你对影子喜欢的语气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学习第二节 教师引导学生自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课件出示插图，说一说太阳在小朋友的哪边，影子在小朋友的哪边？（太阳在小朋友左面，影子在小朋友右面）想一想，这位小朋友怎样走，影子会在他的左面？（小朋友往回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根据节奏提示，练习读句：影子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左，影子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看图理解句子：你喜欢你的朋友吗？从图上哪儿可以看出来这位小朋友把影子当作了自己的好朋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指导读句：影子是你亲密的好朋友，应该怎样读这个句子呢？读下句： 影子是个好朋友，常常跟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小结：影子像是调皮的小黑狗，常常跟着你，影子又像是个好朋友，常常陪着你，你走到哪里，影子就会跟到你哪里，真是形影不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熟读课文，练习背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自己读读课文，想办法记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边读边做动作，加深对课文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感情诵读，实践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请你们自己带上表情和动作把课文读一读，背一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配乐唱歌，情感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播放《小燕子》歌曲。让我们轻松一下，听听《小燕子》这首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）尝试改编歌词，自由哼唱：今天我们学习《小影子》，你能不能把《小燕子》的歌词改一改，试唱一下《小影子》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出示改编歌词，唱歌《小影子》：小影子，穿黑衣，天天跟我上学去。我在前来它在后。影子说，我是你的好朋友！小影子，穿黑衣，天天跟我上学去。我在左来它在右。影子说，我是你的好朋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影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左  我  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7T01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