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    尹鹰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拥护党的领导，坚持四项基本原则，关心国家大事，热爱教育事业，有强烈的责任感，工作中与同事团结协作，时刻以教书育人为己任，为人师表，遵纪守法。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全面实施素质教育，坚持因材施教，激发和培养学生创新精神和实践能力，促进学生全面和谐发展；坚持育人为本，德育为先，将德育渗透于教育教学工作中，培养学生良好品行，塑造学生健全人格；关心集体，顾全大局，团结协作，尊重同事，平等对待学生家长，维护学校和集体荣誉。工作中努力</w:t>
            </w:r>
            <w:r>
              <w:rPr>
                <w:sz w:val="28"/>
                <w:szCs w:val="28"/>
              </w:rPr>
              <w:t>激励每位学生学习英语的兴趣。抓好学生课堂管理，提高学生学习效率，在活动实践中培养学生语言运用能力。今后的努力方向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进一步主动加强理论学习，指导实践工作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在对待学困生方面要进一步增强耐心和恒心，在提升学生学力上继续作出不懈的努力。</w:t>
            </w:r>
          </w:p>
          <w:p>
            <w:pPr>
              <w:pStyle w:val="Normal"/>
              <w:widowControl/>
              <w:spacing w:lineRule="exact" w:line="360"/>
              <w:ind w:right="560" w:firstLine="70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70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尹鹰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0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25:16Z</dcterms:modified>
  <cp:revision>7</cp:revision>
  <dc:subject/>
  <dc:title>前黄中心小学师德考核细则（2015-2016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