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永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明之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家好！我是冯永坤，我也是老师的好帮手，更是同学们的“小老师”。我非常爱学习，学习成绩也很优秀，我能自觉遵守学校的校级校规，平常见到老师也会主动打招呼，看到不文明的现象也会及时制止。其实，做个文明的小学生并不难，只要像我一样做好每件小事，你也一定能成为文明之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9:00Z</dcterms:created>
  <dc:creator>Administrator</dc:creator>
  <dc:description/>
  <cp:keywords/>
  <dc:language>en-US</dc:language>
  <cp:lastModifiedBy>Administrator</cp:lastModifiedBy>
  <dcterms:modified xsi:type="dcterms:W3CDTF">2017-10-31T08:35:00Z</dcterms:modified>
  <cp:revision>1</cp:revision>
  <dc:subject/>
  <dc:title>冯永坤  文明之星</dc:title>
</cp:coreProperties>
</file>