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王康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val="en-US" w:eastAsia="zh-CN"/>
              </w:rPr>
              <w:t>二</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0-13T07:36:37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938</vt:lpwstr>
  </property>
</Properties>
</file>