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黄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二</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如何表扬学生才会有效，真正起到发展学生的目的呢？书中提议，最好把对他们的表扬集中在努力和对学习的细心上。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color w:val="000000"/>
                <w:szCs w:val="21"/>
              </w:rPr>
            </w:pPr>
            <w:r>
              <w:rPr>
                <w:rFonts w:ascii="微软雅黑" w:hAnsi="微软雅黑" w:cs="微软雅黑" w:eastAsia="微软雅黑"/>
                <w:color w:val="313131"/>
                <w:shd w:fill="FFFFFF" w:val="clear"/>
              </w:rPr>
              <w:t>这一点我似乎没有意识过。“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1-11T08:07:51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045</vt:lpwstr>
  </property>
</Properties>
</file>