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许梨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09T00:32:39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