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翼伏堂”乡村学校少年宫组织结构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40970</wp:posOffset>
                </wp:positionV>
                <wp:extent cx="3981450" cy="5182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5182200"/>
                          <a:chOff x="0" y="0"/>
                          <a:chExt cx="3981600" cy="5182200"/>
                        </a:xfrm>
                      </wpg:grpSpPr>
                      <wps:wsp>
                        <wps:cNvCnPr/>
                        <wps:spPr>
                          <a:xfrm>
                            <a:off x="3181680" y="30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840" y="29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920" y="19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440" y="0"/>
                            <a:ext cx="1219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：周翰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28560"/>
                            <a:ext cx="2295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任：李鹰  童立骏  王旭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295280"/>
                            <a:ext cx="1390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1581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体娱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400480"/>
                            <a:ext cx="150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能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880"/>
                            <a:ext cx="15717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贾伯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培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晓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  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振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  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丽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  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048480"/>
                            <a:ext cx="1533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庞燕敏、王旭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晓燕、黄  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小菊、李  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礼东、闵燕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彩虹、邱向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金玲、曹东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承泽、王国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金、钱丽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建亚、闵志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惠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1680" y="19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1.1pt;width:313.5pt;height:408.05pt" coordorigin="1116,222" coordsize="6270,81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7;top:50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2;top:49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2;top:3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2;top:222;width:19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：周翰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6;top:1212;width:3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任：李鹰  童立骏  王旭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2262;width:21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;top:4003;width:24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体娱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4003;width:23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能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4932;width:2474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贾伯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培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晓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  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振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  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丽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  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1;top:5023;width:2414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庞燕敏、王旭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晓燕、黄  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小菊、李  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礼东、闵燕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彩虹、邱向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金玲、曹东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承泽、王国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金、钱丽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建亚、闵志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惠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7;top:33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0:00Z</dcterms:created>
  <dc:creator>lenovo</dc:creator>
  <dc:description/>
  <cp:keywords/>
  <dc:language>en-US</dc:language>
  <cp:lastModifiedBy>Windows 用户</cp:lastModifiedBy>
  <cp:lastPrinted>2012-08-06T12:12:00Z</cp:lastPrinted>
  <dcterms:modified xsi:type="dcterms:W3CDTF">2014-10-24T13:33:00Z</dcterms:modified>
  <cp:revision>15</cp:revision>
  <dc:subject/>
  <dc:title/>
</cp:coreProperties>
</file>