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前黄中心小学备课组考核细则与方法     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2</w:t>
      </w:r>
    </w:p>
    <w:tbl>
      <w:tblPr>
        <w:tblW w:w="151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103"/>
        <w:gridCol w:w="5528"/>
        <w:gridCol w:w="1985"/>
        <w:gridCol w:w="850"/>
        <w:gridCol w:w="851"/>
      </w:tblGrid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 评 细 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 核 说 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交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评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按要求制定备课组活动计划，完成学期备课组总结，并交教导处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上交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按时上交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未交不得分。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均加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计划和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备课组长准时参加学校的会议或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无故不参加一次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工作记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集体备课做到有中心教学内容，有中心发言人，有集体讨论及相应记载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每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szCs w:val="21"/>
              </w:rPr>
              <w:t>未按计划落实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教师无故不参加的，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次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未上交集体备课记录不得分。（一学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）。（人均加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活动记录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备课组能够相互听课，每学期每人至少被组内教师听课一次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次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听课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教导处每月备课、上课、作业检查、学习摘记、每月随笔等考核没扣分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成员每月常规考核无扣分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考核不到位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（人均加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考核记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每学期分管教学副校长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节，教导处成员听课不少于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节，语数英老师及术科老师不少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节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一节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合计总分。（讲座不计入听课节数）如有弄虚作假，发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听课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上好教研活动研究课，按时上传教案、说课稿、评课材料。准时参加校教研活动和业务学习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少有关材料一份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故缺席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考核记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能够按照作息时间，按照课表准时上课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迟到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无故旷课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执行课程计划的被查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常规检查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承担片级以上公开课、讲座、经验介绍等任务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片级以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区级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，市级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省级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、通知安排表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备课组每学期上交优秀课件人均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上交教导处的备课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多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登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及时上交教材、教辅资料、电子教鞭、教具等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上交的备课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均加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记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学科竞赛（任教学科）区级以上获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上一个级别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团体获奖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上一个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或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辅导学生体卫艺劳科技等区级以上获奖或发表。（少先队、德育条线计入班主任考核，不再重复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上一个级别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团体获奖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上一个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组织奖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或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每学期期末撰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高质量的论文上交教科室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交不得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论文区级以上获奖或发表（包括课件、教学设计、教育教学随笔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内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或论文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积极参加课题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有成员担任课题组具体负责人，并能按照要求开展研究，完成教导处的考核工作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担任课题组成员完成任务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，未完成考核任务的不加分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考核记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专业发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教师新获五级阶梯荣誉称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获得市、区教坛新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教学能手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骨干教师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学科带头人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特级教师后备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师获得区级以上综合和条线荣誉。（少先队、德育荣誉不再重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荣誉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条线荣誉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上一个级别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教师在区级以上教学基本功大赛或单项教学技能比赛中获奖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大赛一等奖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二等奖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单项比赛（评优课、说课、演讲等）一等奖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每上一个级别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工作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长平时加强对本组教师工作作风教育，并履行相关审批、把关等职责。如果本备课组教师在课堂教学、备课、作业布置和批改、师德师风等方面出现失误、造成不良影响的，不得评为优秀备课组。服从工作，没有造成不良影响的人均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考核记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语、数、英老师担任课外兴趣小组获奖加分纳入本备课组，语、数、英老师兼职其他学科的相关内容获奖、公开课、荣誉等也加入该备课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片区及以上公开课以校长室认定为准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每个备课组成员以学校认定为准。不上课或者不在以上备课组的教师不参加考核，不享受奖励。</w:t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说明：请各备课组长按顺序整理材料，并认真、如实做好自评。</w:t>
      </w:r>
    </w:p>
    <w:p>
      <w:pPr>
        <w:pStyle w:val="Normal"/>
        <w:rPr/>
      </w:pPr>
      <w:r>
        <w:rPr>
          <w:color w:val="000000"/>
          <w:sz w:val="30"/>
          <w:szCs w:val="30"/>
        </w:rPr>
        <w:t>考核日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 xml:space="preserve">6/28      </w:t>
      </w:r>
      <w:r>
        <w:rPr>
          <w:color w:val="000000"/>
          <w:sz w:val="30"/>
          <w:szCs w:val="30"/>
        </w:rPr>
        <w:t>考核人员（签字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color w:val="000000"/>
          <w:sz w:val="30"/>
          <w:szCs w:val="30"/>
        </w:rPr>
        <w:t>审核认定（签字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认定日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闵志君</w:t>
      </w:r>
      <w:r>
        <w:rPr>
          <w:color w:val="000000"/>
          <w:sz w:val="30"/>
          <w:szCs w:val="30"/>
          <w:u w:val="single"/>
        </w:rPr>
        <w:t xml:space="preserve">21 </w:t>
      </w:r>
      <w:r>
        <w:rPr>
          <w:color w:val="000000"/>
          <w:sz w:val="30"/>
          <w:szCs w:val="30"/>
          <w:u w:val="single"/>
        </w:rPr>
        <w:t>赵于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39 </w:t>
      </w:r>
      <w:r>
        <w:rPr>
          <w:color w:val="000000"/>
          <w:sz w:val="30"/>
          <w:szCs w:val="30"/>
          <w:u w:val="single"/>
        </w:rPr>
        <w:t>许梨香</w:t>
      </w:r>
      <w:r>
        <w:rPr>
          <w:color w:val="000000"/>
          <w:sz w:val="30"/>
          <w:szCs w:val="30"/>
          <w:u w:val="single"/>
        </w:rPr>
        <w:t xml:space="preserve">22  </w:t>
      </w:r>
      <w:r>
        <w:rPr>
          <w:color w:val="000000"/>
          <w:sz w:val="30"/>
          <w:szCs w:val="30"/>
          <w:u w:val="single"/>
        </w:rPr>
        <w:t>管彩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21  </w:t>
      </w:r>
      <w:r>
        <w:rPr>
          <w:color w:val="000000"/>
          <w:sz w:val="30"/>
          <w:szCs w:val="30"/>
          <w:u w:val="single"/>
        </w:rPr>
        <w:t>王旭霞</w:t>
      </w:r>
      <w:r>
        <w:rPr>
          <w:color w:val="000000"/>
          <w:sz w:val="30"/>
          <w:szCs w:val="30"/>
          <w:u w:val="single"/>
        </w:rPr>
        <w:t>21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2:00Z</dcterms:created>
  <dc:creator>雨林木风</dc:creator>
  <dc:description/>
  <cp:keywords/>
  <dc:language>en-US</dc:language>
  <cp:lastModifiedBy>Administrator</cp:lastModifiedBy>
  <cp:lastPrinted>2016-02-29T17:24:00Z</cp:lastPrinted>
  <dcterms:modified xsi:type="dcterms:W3CDTF">2021-06-28T06:30:00Z</dcterms:modified>
  <cp:revision>4</cp:revision>
  <dc:subject/>
  <dc:title>上塘中学教研组考核指标与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