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朱老师</w:t>
      </w:r>
      <w:r>
        <w:rPr>
          <w:sz w:val="28"/>
          <w:szCs w:val="28"/>
        </w:rPr>
        <w:t>作国旗下讲话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老师们，同学们，希望你们养成良好的卫生习惯，在享受美好生活的同时，重视春季流行疾病的防控，祝愿大家：人人都有好身体，天天都有好心情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俗话说：读万卷书，行万里路。下面请听四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班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>潘悦童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同</w:t>
      </w:r>
      <w:r>
        <w:rPr>
          <w:sz w:val="28"/>
          <w:szCs w:val="28"/>
          <w:lang w:val="en-US" w:eastAsia="zh-CN"/>
        </w:rPr>
        <w:t>学的好书分享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有请沈老师公布红领巾点赞班级和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3-03-10T14:01:00Z</cp:lastPrinted>
  <dcterms:modified xsi:type="dcterms:W3CDTF">2023-03-10T06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