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进区前黄中心小学教职工专项绩效考核实施方案（讨论稿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届六次教代会通过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关于深化武进区教育系统学校绩效工资改革的实施办法（试行）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武教管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、《关于完善武进区中小学绩效考核方案的指导意见（试行）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武教管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）等文件精神，为进一步深化学校分配制度改革，完善绩效考核评价工作，激发教职工工作的积极性，结合学校实际，特制定本方案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实施范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在编教职工、备案教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领导小组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长：顾海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副组长：王  霞、童立骏、丁文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成员：各中心主任，各年级组长及相关人员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核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绩效性原则。坚持向“班主任、超工作量教师、优秀教师”倾斜，充分体现“多劳多得、绩优多得、责重多得”，适当拉开差距，不得平均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向性原则。体现有利于调动广大教职工积极性、有利于促进教师成长发展、有利于促进学校和谐发展的价值导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改革性原则。根据学校自身特点、历史文化、发展要求统整好原有各类考核奖励办法，充分体现学校改革发展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稳定性原则。坚持客观公正，充分发扬民主。绩效考核方案要广泛征求教职工意见，要把握好改革力度和群众承受程度的关系，要得到大多数人员的拥护，确保平稳实施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考核内容与办法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管理工作考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主任、非班主任老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主任能履行工作职责，践行《中小学德育工作指南》《少先队活动课程指导纲要》等文件，上好晨会、班队、体育活动等课程（纳入班主任工作量），培养学生良好的道德品质和行为习惯，加强班集体建设，及时完成学校布置的各项工作，班级管理有序、有效，每月可得津贴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当月因病、因事、因公临时请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及以内，班务原则上由配班老师代理，配班老师不享受津贴，其他老师代理，每天得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津贴；从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起，每天少得津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（因公除外），由配班老师或代理老师享受代班津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一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基本奖；扎口：副校长室，王霞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根据《前黄中心小学班主任专项绩效考核办法》进行考核，获一等奖每月得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，二等奖每月得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，三等奖每月得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班主任老师，能做好配班工作（配班老师），或离退休时间不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未配班的，每月可得津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根据《前黄中心小学非班主任专项绩效考核办法》进行考核，合格的每月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基本合格，减半发放；不合格，不得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bookmarkStart w:id="0" w:name="_Hlk86483604"/>
      <w:bookmarkEnd w:id="0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一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考核奖、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学生中心，沈红蕾；审核：丁文敏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1" w:name="_Hlk86483604"/>
      <w:bookmarkEnd w:id="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层干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干部能认真履行岗位职责，圆满完成学校安排的有关工作，每月中层正职可得津贴</w:t>
      </w: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元，中层副职可得津贴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根据《前黄中心小学中层干部专项绩效考核办法》进行考核，合格的，每月中层正职可得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元，中层副职可得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；基本合格，减半发放；不合格，不得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局委派的主办会计，其专项绩效按教育局规定考核发放；出纳享受中层副职待遇；中层助理参照中层副职津贴、考核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《武进区学校中层干部管理办法》：因年龄原因（或患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种重大疾病之一，无法胜任中层干部工作）退出现职的，每担任中层正、副职满三年，可分别享受相应职务待遇（或津贴）一年。但不再参加考核，不得考核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一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童立骏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年级组长（包括体育教研组长，兼办公室主任）能认真履行岗位职责，圆满完成学校安排的有关工作，每月可得津贴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一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王霞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研组长、备课组长能认真履行岗位职责，圆满完成学校安排的有关工作，每月教研组长可得津贴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备课组长可得津贴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一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王霞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管理人员津贴由校长室根据实际情况商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普通教师兼职，职务津贴、考核奖兼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层干部兼任职责范围以外的管理工作，兼任职务津贴、考核按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发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师德师风考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德师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能遵守《中小学教师职业道德规范》《新时代教师职业行为十项准则》，严以律己，为人师表，无师德失范行为。每学期根据《前黄中心小学师德考核办法》进行考核，合格的，每月可得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；基本合格，减半发放；不合格，不得奖，并按有关规定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职工有善行义举，事迹典型、品德高尚，由学校推送，被区级以上党委政府、行政部门或各类媒体宣传推介的，一次性奖励</w:t>
      </w:r>
      <w:r>
        <w:rPr>
          <w:rFonts w:cs="宋体;SimSun" w:ascii="宋体;SimSun" w:hAnsi="宋体;SimSun"/>
          <w:sz w:val="24"/>
          <w:szCs w:val="24"/>
        </w:rPr>
        <w:t>100-300</w:t>
      </w:r>
      <w:r>
        <w:rPr>
          <w:rFonts w:ascii="宋体;SimSun" w:hAnsi="宋体;SimSun" w:cs="宋体;SimSun"/>
          <w:sz w:val="24"/>
          <w:szCs w:val="24"/>
        </w:rPr>
        <w:t>元；被区级以上直接宣传推介的，一次性奖励</w:t>
      </w:r>
      <w:r>
        <w:rPr>
          <w:rFonts w:cs="宋体;SimSun" w:ascii="宋体;SimSun" w:hAnsi="宋体;SimSun"/>
          <w:sz w:val="24"/>
          <w:szCs w:val="24"/>
        </w:rPr>
        <w:t>500-1000</w:t>
      </w:r>
      <w:r>
        <w:rPr>
          <w:rFonts w:ascii="宋体;SimSun" w:hAnsi="宋体;SimSun" w:cs="宋体;SimSun"/>
          <w:sz w:val="24"/>
          <w:szCs w:val="24"/>
        </w:rPr>
        <w:t>元。具体金额由校长室讨论决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违反学校有关规定，不服从学校正常安排，不履行相关工作职责，阻挠学校正常工作，存在有违师德的言行，经诫勉谈话，能及时纠正，尚未造成影响、产生后果的，一次扣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二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行政中心，赵振红；审核：童立骏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明办公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能做好办公室值日、保洁工作，各类物品摆放有序，环境整洁、格调高雅；认真备课、及时批改作业、开展政治业务学习；工作期间不做私事，不擅自离岗串岗；自觉爱护公共财物，节约用水用电；言语文明、举止端庄。每月可得文明办公奖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情况不得或少得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办公室不整洁，责任人一次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无法查清责任人的，每人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办公室开无人灯、无人扇、无人空调，饮水机、电脑等晚上不切断电源，中午和晚上不关锁门窗，办公室所有成员每人每次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职工不能坚守岗位，擅自离岗串岗，有事找不到人，发现一次少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上班时间做与工作无关的事，发现一次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bookmarkStart w:id="2" w:name="_Hlk86347878"/>
      <w:bookmarkEnd w:id="2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二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学生中心，沈红蕾；审核：丁文敏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3" w:name="_Hlk86347878"/>
      <w:bookmarkEnd w:id="3"/>
      <w:r>
        <w:rPr>
          <w:rFonts w:ascii="宋体;SimSun" w:hAnsi="宋体;SimSun" w:cs="宋体;SimSun"/>
          <w:b/>
          <w:bCs/>
          <w:sz w:val="24"/>
          <w:szCs w:val="24"/>
        </w:rPr>
        <w:t>（三）工作担当考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时工作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每学期学校课时总量、教师人数，参考《武进区中小学教职工工作量标准》，测算出各类人员标准课时工作量，学校按标准课时工作量安排课务，即为满工作量，每月可得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关工作折合课时：兼职仪器管理员、体育器材管理员每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；兼职红十字会负责人（即卫生保健教师）每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；兼职档案管理员每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；兼职图书管理员每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退休时间不足一年的教师，工作量要求及相应奖励如下 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如上术科，以课程中心安排的课时为标准工作量，其他代课正常计算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如根据学校需要上主科的，每月奖励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。已到退休月份，还继续在岗位上工作的，每月津贴按照临聘教师工资标准给付。（备注：离退休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当前月至领取退休工资前一个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因身体原因需学校减轻工作量的，由本人申请，经学校同意、区教师管理服务中心批准后，可减轻工作量，但收入待遇按相应比例减少。（见《“区管校用”管理改革实施意见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男年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周岁，女年满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周岁的教师，每周照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；离退休时间不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的教师其工作量由校长室讨论决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非教学人员能圆满完成本职工作，每月得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课程中心，杨冬青；审核：王霞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服务中心，杨培明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课津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经课程中心（或年级组长）同意，安排为他人临时代课的，每节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安排非本学科老师监考，参照临时代课，根据时间长短，给予相应津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周及一周以上长期代课，每节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（指语文、数学、英语三门功课，完成上课、作业讲解和批改等教学任务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课程中心，卞丽霞；审核：王霞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班津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职工利用非工作日（包括寒暑假）等时间协助开展职责以外的工作，组织学生训练、比赛，或经校长室认定时间超长、工作量超大的工作，可予以适当的加班津贴。非工作日，每天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半天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；工作日，超工作时间根据实际情况确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专职老师利用工作日组织学生开展重点社团训练、辅导学生参加区级以上比赛，早中晚时段各给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津贴。专职老师须至少组织一个重点社团长期开展业余训练，积极参加区级以上各类比赛，争取优异的成绩。专职老师利用休息日训练或带队比赛，与其他老师一样享受相应的津贴；对于赛前训练周期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以上）的专职老师，给予赛前一个月内早中晚时段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津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B050"/>
          <w:sz w:val="24"/>
          <w:szCs w:val="24"/>
        </w:rPr>
      </w:pPr>
      <w:r>
        <w:rPr>
          <w:rFonts w:ascii="宋体;SimSun" w:hAnsi="宋体;SimSun" w:cs="宋体;SimSun"/>
          <w:color w:val="00B050"/>
          <w:sz w:val="24"/>
          <w:szCs w:val="24"/>
        </w:rPr>
        <w:t>（</w:t>
      </w:r>
      <w:r>
        <w:rPr>
          <w:rFonts w:cs="宋体;SimSun" w:ascii="宋体;SimSun" w:hAnsi="宋体;SimSun"/>
          <w:color w:val="00B050"/>
          <w:sz w:val="24"/>
          <w:szCs w:val="24"/>
        </w:rPr>
        <w:t>3</w:t>
      </w:r>
      <w:r>
        <w:rPr>
          <w:rFonts w:ascii="宋体;SimSun" w:hAnsi="宋体;SimSun" w:cs="宋体;SimSun"/>
          <w:color w:val="00B050"/>
          <w:sz w:val="24"/>
          <w:szCs w:val="24"/>
        </w:rPr>
        <w:t>）教职工能积极参加课后服务工作，如不另行收费，则在专项绩效中给予每次</w:t>
      </w:r>
      <w:r>
        <w:rPr>
          <w:rFonts w:cs="宋体;SimSun" w:ascii="宋体;SimSun" w:hAnsi="宋体;SimSun"/>
          <w:color w:val="00B050"/>
          <w:sz w:val="24"/>
          <w:szCs w:val="24"/>
        </w:rPr>
        <w:t>4</w:t>
      </w:r>
      <w:r>
        <w:rPr>
          <w:rFonts w:cs="宋体;SimSun" w:ascii="宋体;SimSun" w:hAnsi="宋体;SimSun"/>
          <w:color w:val="00B050"/>
          <w:sz w:val="24"/>
          <w:szCs w:val="24"/>
        </w:rPr>
        <w:t>0</w:t>
      </w:r>
      <w:r>
        <w:rPr>
          <w:rFonts w:ascii="宋体;SimSun" w:hAnsi="宋体;SimSun" w:cs="宋体;SimSun"/>
          <w:color w:val="00B050"/>
          <w:sz w:val="24"/>
          <w:szCs w:val="24"/>
        </w:rPr>
        <w:t>元津贴；如另行收费，则在服务费中按实核算给付。不重复发放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副校长室，王、童、丁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群体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举行体育节、科技节、艺术节，道德讲堂、文艺汇演等大型群体活动，活动当日，给予工作人员适当的津贴，参照代课，根据活动时间长短、质量确定，不参加不得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童立骏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宣传工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经分管校长同意，利用校园网、教育网，各级官微，电台、报刊，宣传报道学校工作，积极推介优秀典型，经分管校长审核通过，可给予适当奖励。新闻报道类每个给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奖励（含文图视频等），专题总结类（人物、工作等）每个给予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励（含文图视频等），且须向区级以上媒体推送。一般按文稿、图像视频、编辑推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三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课程中心，曹东明；审核：童立骏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常规执行考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勤情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教职工出好勤、出满勤，每月设出勤奖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病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病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（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）以上的必须书面提出申请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）以上须附区级（含区级）以上医院病历、医院建议休息证明等能证明病情属实的原件及复印件。因特殊情况，如患急症一时无法提供证明材料的，原则上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补齐，办理正式审批手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请病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（含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）以内的，由学校审批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以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内的由校长审核后报区教育局备案；超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的由学校审核，报区教育局批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病每个工作日扣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的，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起工作量、安全、值岗、辅导用餐、教学常规等基本奖按日扣减。超过上级病假规定时间的按教育局有关规定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事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事假半个工作日以上（含半个工作日）必须书面提出申请，经校长室批准后方可休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请事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以内，报校长室批准；连续事假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（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）由校长批准后报区教育局备案。每一学年度内事假累计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以上（不含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），必须报区教育局备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月事假半个工作日，少得出勤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少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及以上不再享受当月出勤奖，工作量、安全、值岗、辅导用餐、教学常规等基本奖按日扣减。超过上级事假规定时间的按教育局有关规定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婚假、丧假、产假，按上级规定，享受全勤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其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因公外出，需凭正式通知，提前报校长室审批，方可离校。因公、因事请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者，不予代课，课务由本人调上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者，调上二分之一的课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及以上者，调上三分之一的课，其余由课程中心（或年级组长）安排代课。不按上述要求调课的，需个人支付代课金，特殊情况除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因事外出或早退，在不影响正常工作的前提下，需到校长室请假，办理出门证，并到门卫登记后方可离校。因私外出或早退，每星期时间总和不得超过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（因病输液除外），超过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小时少得出勤奖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每星期外出累计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少得出勤奖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，以此类推。每月迟到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）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起，每次扣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女教师哺乳期可以给孩子送奶、到幼儿园接送孩子（包括男教师），时间一般不能超过半小时，超过时间按第②条执行，特殊情况除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教师参加政治学习、业务学习、教研活动、各种会议、学生竞赛做裁判等缺席一次少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（因公、因病、因事请假除外），迟到早退一次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无故旷课者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少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两节少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不再享受当月任何奖。无故旷工者，半天少得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扣除当月所有考核奖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扣除该学期所有考核奖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以上年度考核定为不合格，不发任何奖。超过上级旷工规定时间的按教育局有关规定执行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四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王霞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安全工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“安全责任”意识，在自己的职责范围内，未发生安全事故，每月可得安全奖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。明知存在安全隐患，而未采取有效措施，导致安全事故发生的不得此奖，并承担相应的责任，根据责任轻重承担保险不可保部分相应的经济损失，具体金额由学校安全工作领导小组或司法部门裁决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四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服务中心，杨培明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岗工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按时到岗完成相应的工作职责，每月可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值日教师不佩戴标志的，发现一次少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；不按时到岗到位的，发现一次少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；不参加值日的，发现一次少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因个人身体等原因不可以参加值岗工作的，须提出书面申请，经校长室批准，不得值日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bookmarkStart w:id="4" w:name="_Hlk86350016"/>
      <w:bookmarkEnd w:id="4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四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服务中心，杨培明；审核：顾海峰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5" w:name="_Hlk86350016"/>
      <w:bookmarkEnd w:id="5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辅导用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中午辅导学生用膳，学生用膳秩序正常、食相文雅、勤俭节约，饭后餐具摆放整齐，每月可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因个人身体等原因不可以参加辅导用膳的，须提出书面申请，经校长室批准，不得辅导用膳奖。下列情况扣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午第三节课上课教师未带领学生赴食堂的，每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未尽到责任带桌学生用膳时大声喧哗、秩序混乱的，每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带桌学生剩饭、剩菜浪费现象严重的，每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用膳后餐具未摆放整齐的，每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带桌教师早于学生离开餐厅的，每次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四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服务中心，杨培明；审核：顾海峰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教育业绩考核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教学业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执行教学常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能严格执行教学管理要求、落实学科教学常规，每月可得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。具体见《前黄中心小学教学常规考核细则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质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能提高课堂教学效益、做好提优补差工作，在学科单项竞赛、调研考试中成绩显著，根据《前黄中心小学教学业绩考核办法》可获得相应的奖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备课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备课组建设，促进备课组教学常规、教学研究、教学效益的协同发展和整体提高，根据《前黄中心小学备课组考核办法》，每学期对各备课组进行考核，设一二三等奖，并分别给予每个备课组教师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、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励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五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课程中心，杨冬青；审核：王霞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科研业绩</w:t>
      </w:r>
    </w:p>
    <w:p>
      <w:pPr>
        <w:pStyle w:val="Normal"/>
        <w:tabs>
          <w:tab w:val="clear" w:pos="420"/>
          <w:tab w:val="left" w:pos="2574" w:leader="none"/>
        </w:tabs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题研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过程考核。要求每位教师积极参加校级及以上改革实验或课题研究，有过程资料。根据《前黄中心小学教科研考核办法》，经考核合格，参加校级课题活动每月可得津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课题具体负责人可再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；参加区级以上课题活动每月可得津贴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，课题具体负责人再加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。无研究课题或虽有研究课题但不认真参与研究活动，考核不合格的不得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成果考核。课题研究成果在区级以上各级各类评比活动中获奖的，课题组成员和课题具体负责人可得相应的成果奖。具体见《前黄中心小学科研业绩奖励对照表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业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继续教育。教职工能积极参加学校及上级部门组织的学习、培训，每年完成规定的继续教育学时，并能及时完成学习心得，经考核，全年可得继续教育奖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不能完成规定继续教育学时的，不得奖；不能及时完成学习心得的，缺一次少得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教职工能积极参加基本功竞赛、评优课、公开课，撰写论文、案例等，加速提高自身的专业素养，展示自己的教学风采，在各项竞赛中成绩优秀的可得奖。具体见《前黄中心小学教师科研业绩奖励对照表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积极实施青蓝工程，充分发挥骨干教师传帮带作用，使青年教师快速成长。每学年根据《前黄中心小学师徒结对考核办法》对结对师徒进行考核，要求过程规范、材料完备、成效突出，评选优秀师徒，奖励师傅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，徒弟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五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；扎口：科研中心，钱晓薇；审核：王霞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学生竞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辅导学生参加区级以上党委、政府、教育等部门组织，校长室认定的体卫艺、劳科技，德育、少先队，学科类等竞赛活动，获得团体、个人奖，可给予辅导老师相应的奖励。具体见《前黄中心小学教师辅导学生竞赛奖励对照表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只设个人奖的项目，最高不超过同级团体一等奖；既设个人奖又设团体奖的项目，不兼得，按最高一头奖励，但最高不超过同级团体一等奖；逐级参加比赛的，按额度最高的一次比赛奖励，另外参照“学生竞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”给予相应的组织奖；越级参加比赛的，参照同级奖励标准适当降低系数（市级、省级、全国级按照区级标准分别乘以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），绘画、书法除外；由外聘老师辅导，校内教师组织训练的，奖金由考核小组研究决定，校内教师未参与训练的不得奖，但能积极组织学生参赛并能在比赛中取得优异成绩的，可参照“学生竞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”给予相应的组织奖；由上级部门发起，地方承办本区域的竞赛活动并上报竞赛结果的，按照承办方的级别给予相应的奖励；仅转发通知，无实际辅导经历的，原则上不得奖。其它未料事项由领导小组集体研究决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训练竞赛，时间特别长、难度特别大、学生特别多、成绩特别好、影响特别大的项目，经领导小组集体讨论，可适度提高奖励系数；对于明显训练时间短、难度特别低、奖项设置宽的项目，经领导小组集体讨论，适度降低奖励系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非中层、年级组长、教研组长的教师，须组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以上老师（含本人）辅导多名学生参加区级以上竞赛（一般指团体），做好训练的管理、竞赛的组织等工作，并取得区级团体二等奖、市级团体三等奖以上，或个人区级一等奖、市级二等奖以上，或省级、国家级获奖，经考核领导小组认定，除获辅导奖外，另给予主要负责人区级、市级以上适当的组织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五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行政中心，赵振红；审核：童立骏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非教学人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教学人员能做到下列要求的，每月可得质量奖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热爱自己的职业，有良好的职业道德，明确所从事的工作在教育教学中的重要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良好的职业技能，独立承担和完成本职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遵守学校工作纪律，按时到岗到位，维护学校声誉和自身形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情况不得或少得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于自身原因影响教育教学工作、师生教学生活秩序，一次少得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于失职造成学校财产损失的，除照价赔偿外，一次少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五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服务中心，杨培明；审核：顾海峰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优秀团队考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年级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年级组团队建设，增强年级组教师的集体荣誉感和责任感，形成团结向上、和谐融洽的团队氛围。每学年根据《年级组工作考核办法》，设立若干奖项，根据各年级组获奖情况，由领导小组集体研究，给予年级组每位老师</w:t>
      </w:r>
      <w:r>
        <w:rPr>
          <w:rFonts w:cs="宋体;SimSun" w:ascii="宋体;SimSun" w:hAnsi="宋体;SimSun"/>
          <w:sz w:val="24"/>
          <w:szCs w:val="24"/>
        </w:rPr>
        <w:t>100-300</w:t>
      </w:r>
      <w:r>
        <w:rPr>
          <w:rFonts w:ascii="宋体;SimSun" w:hAnsi="宋体;SimSun" w:cs="宋体;SimSun"/>
          <w:sz w:val="24"/>
          <w:szCs w:val="24"/>
        </w:rPr>
        <w:t>元奖励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六）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；扎口：副校长室，童立骏；审核：顾海峰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相关说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部门相关负责人按月考核（每学年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月计算），期末汇总考核结果及金额，经分管校长审核后进行公示，保留原始材料备查，由结算中心汇总并公示每一位教职工考核数据。学年末，结算中心根据专项绩效总量、两学期的考核数据，计算每一位教职工的考核结果，经考核领导小组核准后进行公示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【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结算中心编制每学期</w:t>
      </w:r>
      <w:bookmarkStart w:id="6" w:name="_Hlk86351665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“专项绩效考核汇总表”</w:t>
      </w:r>
      <w:bookmarkEnd w:id="6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项目、数据，以及奖励、扣减等栏目清楚，一目了然），供相关部门负责人填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各扎口部门负责人，协同相关人员编制好考核评价量表，加强过程性考核和终结性考核，及时公布考核结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）期末各扎口部门负责人，汇总各项考核结果及金额，填写</w:t>
      </w:r>
      <w:bookmarkStart w:id="7" w:name="_Hlk86351825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“专项绩效考核汇总表”</w:t>
      </w:r>
      <w:bookmarkEnd w:id="7"/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相关栏目，经分管校长审核后进行公示，保留原始考核材料备查。经公示无异议的，将“专项绩效考核汇总表”交结算中心汇总，结算中心公示每一位教职工一学期汇总考核数据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项绩效结余部分按学年度考核结果进行综合嘉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编制教师和备案聘用教师统一考核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借用人员的专项绩效由借用单位考核，专项绩效奖励由原所在单位负责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产假教师产假期间得师德奖、课时工作量奖、全勤奖，不得其他基本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有以下情况之一的不发或减发专项绩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德考核不合格不发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长病休人员不发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年度考核不合格或因受处分年度考核被确定为未定等次人员不发，年度考核基本合格减半发放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待岗时间在半年（或一学期）以上，一年（或一学年）之内人员不发；待岗时间在半年（或一学期）之内的人员减半发放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病假、事假、旷工等按学校规定减发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按规定不发和减发的其他情况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  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关涉及的具体考核与操作办法见《附件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办法经学校教职工大会审议通过后，自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学年度起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办法解释权属专项绩效考核领导小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前黄中心小学班主任专项绩效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前黄中心小学非班主任专项绩效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前黄中心小学中层干部专项绩效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前黄中心小学教学常规考核细则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前黄中心小学教学业绩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前黄中心小学备课组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《前黄中心小学教科研考核办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《前黄中心小学科研业绩奖励对照表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《前黄中心小学师徒结对考核办法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《前黄中心小学教师辅导学生竞赛奖励对照表》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;楷体" w:hAnsi="楷体_GB2312;楷体" w:eastAsia="楷体_GB2312;楷体" w:cs="Times New Roman"/>
      <w:kern w:val="0"/>
      <w:sz w:val="28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PCoS</dc:creator>
  <dc:description/>
  <cp:keywords/>
  <dc:language>en-US</dc:language>
  <cp:lastModifiedBy>童立骏</cp:lastModifiedBy>
  <cp:lastPrinted>2021-03-17T13:05:00Z</cp:lastPrinted>
  <dcterms:modified xsi:type="dcterms:W3CDTF">2021-10-30T04:2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