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前黄中心小学值日教师安排表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6846"/>
        <w:gridCol w:w="1626"/>
      </w:tblGrid>
      <w:tr>
        <w:trPr>
          <w:trHeight w:val="92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次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名单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163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▲</w:t>
            </w:r>
            <w:r>
              <w:rPr>
                <w:b/>
                <w:bCs/>
                <w:sz w:val="28"/>
                <w:szCs w:val="28"/>
                <w:lang w:eastAsia="zh-CN"/>
              </w:rPr>
              <w:t>赵振红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张海运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王康萍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韩静怡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管彩虹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华丽萍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eastAsia="zh-CN"/>
              </w:rPr>
              <w:t>卞丽霞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黄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薇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汤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律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王丽英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蒋欣轶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  <w:lang w:eastAsia="zh-CN"/>
              </w:rPr>
              <w:t>杨玉娟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潘群菊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金燕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张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171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▲</w:t>
            </w:r>
            <w:r>
              <w:rPr>
                <w:b/>
                <w:bCs/>
                <w:sz w:val="28"/>
                <w:szCs w:val="28"/>
                <w:lang w:eastAsia="zh-CN"/>
              </w:rPr>
              <w:t>钱晓薇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王新旦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汤士明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王珂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王旭霞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钱伟国刘金茂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闵志君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羌小伟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董媛媛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钱丽芹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李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萍</w:t>
            </w:r>
            <w:r>
              <w:rPr>
                <w:b/>
                <w:bCs/>
                <w:sz w:val="28"/>
                <w:szCs w:val="28"/>
                <w:lang w:eastAsia="zh-CN"/>
              </w:rPr>
              <w:t>曹东明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承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琳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王晓燕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eastAsia="zh-CN"/>
              </w:rPr>
              <w:t>朱惠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163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三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▲</w:t>
            </w:r>
            <w:r>
              <w:rPr>
                <w:b/>
                <w:bCs/>
                <w:sz w:val="28"/>
                <w:szCs w:val="28"/>
                <w:lang w:eastAsia="zh-CN"/>
              </w:rPr>
              <w:t>朱承泽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丁文敏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朱春洪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蒋小萍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赵于佳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陈丽萍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eastAsia="zh-CN"/>
              </w:rPr>
              <w:t>杨青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王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邱向红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杨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蕾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蒋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勤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黄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红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eastAsia="zh-CN"/>
              </w:rPr>
              <w:t>王国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杨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艳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谈东玉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王思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171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四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▲</w:t>
            </w:r>
            <w:r>
              <w:rPr>
                <w:b/>
                <w:bCs/>
                <w:sz w:val="28"/>
                <w:szCs w:val="28"/>
                <w:lang w:eastAsia="zh-CN"/>
              </w:rPr>
              <w:t>杨冬青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王霞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张珊珊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何慧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徐建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刘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丽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孙文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蒋华平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zh-CN"/>
              </w:rPr>
              <w:t>沈春英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朱晓惠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eastAsia="zh-CN"/>
              </w:rPr>
              <w:t>朱晓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邵雪华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周文娟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黄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芳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陆琳瑶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庞燕敏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王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163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五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杨培明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周晓娟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杨学华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刘文明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张金玲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柴燕秋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汤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婷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eastAsia="zh-CN"/>
              </w:rPr>
              <w:t>沈红蕾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吴小娟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盛雪茹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庄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蕾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贾伯达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徐彩霞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徐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伶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朱丽俊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陆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华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杨文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85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王晓亚、汪莹</w:t>
            </w:r>
            <w:r>
              <w:rPr>
                <w:sz w:val="28"/>
                <w:szCs w:val="28"/>
                <w:lang w:val="en-US" w:eastAsia="zh-CN"/>
              </w:rPr>
              <w:t>、</w:t>
            </w:r>
            <w:r>
              <w:rPr>
                <w:sz w:val="28"/>
                <w:szCs w:val="28"/>
                <w:lang w:eastAsia="zh-CN"/>
              </w:rPr>
              <w:t>汤丽萍、施丹红、陈静华、</w:t>
            </w:r>
            <w:r>
              <w:rPr>
                <w:sz w:val="28"/>
                <w:szCs w:val="28"/>
                <w:lang w:val="en-US" w:eastAsia="zh-CN"/>
              </w:rPr>
              <w:t>施妙妍、贾明亚、徐志琴、</w:t>
            </w:r>
            <w:r>
              <w:rPr>
                <w:b/>
                <w:bCs/>
                <w:sz w:val="28"/>
                <w:szCs w:val="28"/>
                <w:lang w:eastAsia="zh-CN"/>
              </w:rPr>
              <w:t>许莉香、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顾泽英、李玲</w:t>
            </w:r>
            <w:r>
              <w:rPr>
                <w:sz w:val="28"/>
                <w:szCs w:val="28"/>
                <w:lang w:eastAsia="zh-CN"/>
              </w:rPr>
              <w:t>未安排值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4"/>
        </w:rPr>
        <w:t>注、</w:t>
      </w:r>
      <w:r>
        <w:rPr>
          <w:sz w:val="28"/>
          <w:szCs w:val="28"/>
        </w:rPr>
        <w:t>带</w:t>
      </w:r>
      <w:r>
        <w:rPr>
          <w:sz w:val="24"/>
        </w:rPr>
        <w:t>“</w:t>
      </w:r>
      <w:r>
        <w:rPr>
          <w:sz w:val="28"/>
          <w:szCs w:val="28"/>
        </w:rPr>
        <w:t>▲”的是值日组长。</w:t>
      </w:r>
    </w:p>
    <w:p>
      <w:pPr>
        <w:pStyle w:val="Normal"/>
        <w:ind w:firstLine="7560"/>
        <w:rPr>
          <w:sz w:val="24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▲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2:57:00Z</dcterms:created>
  <dc:creator>Administrator</dc:creator>
  <dc:description/>
  <dc:language>en-US</dc:language>
  <cp:lastModifiedBy>春风拂面3</cp:lastModifiedBy>
  <cp:lastPrinted>2021-08-28T14:20:00Z</cp:lastPrinted>
  <dcterms:modified xsi:type="dcterms:W3CDTF">2023-02-06T05:23:29Z</dcterms:modified>
  <cp:revision>12</cp:revision>
  <dc:subject/>
  <dc:title>前黄中心小学值日教师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FBCB6A23FB4CD3B97C64461E510CB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