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1:3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CAE8C3C18440FA3FA9EC5262973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