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张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陶行知的大课程观给了我们方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小清宝</cp:lastModifiedBy>
  <cp:lastPrinted>2014-11-20T11:33:00Z</cp:lastPrinted>
  <dcterms:modified xsi:type="dcterms:W3CDTF">2022-01-17T05:34:3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0578</vt:lpwstr>
  </property>
</Properties>
</file>