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朱惠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五六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90430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/>
              <w:t>《反思教育》</w:t>
            </w:r>
          </w:p>
        </w:tc>
      </w:tr>
      <w:tr>
        <w:trPr>
          <w:trHeight w:val="466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996</w:t>
            </w:r>
            <w:r>
              <w:rPr>
                <w:sz w:val="24"/>
              </w:rPr>
              <w:t>年的《德洛尔报告》提出了建立在两个重要概念上的综合教育构想：“终身学习”：学习的四大支柱—学会求知、学会做事、学会共处和学会做人。报告本身并不是教育改革蓝图，而是为反思和辩论应做出哪些政策选项提供了基础。报告指出，我们希望生活在怎样的社会当中，就决定了我们会选择怎样的教育。报告认为，除教育的直接功能以外，形成完整的人格是教育宗旨的重要组成部分。《德洛尔报告》与联合国教科文组织奉行的道德和智力原则高度一致，因此与同期其他教育改革研究相比，这份报告具有更为浓厚的人文主义色彩，工具性和市场导向较弱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在当前知识大爆炸、科技大发展的时代，个人已经难以遍读群书，因此，“终身学习”显得尤为重要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我认为：终身学习应注意培养以下几方面的能力：学会学习、学会探究、学会合作、学会反思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学会学习，个人应根据自己兴趣，学会“精读”与“浏览”甚至“忽略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，有选择地阅读需要的文章、获取知识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学会探究：科技的发展，身边涌现大量新事物，新设备。我们应学会探索、研究，紧跟时代潮流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学会合作：当前社会，孤军奋战成效低，只有与他人合作，才能扬长避短，扬长补短，共同学习，共同进步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学会反思：反思是为了更好地提高，进步，一味埋头苦干，只会机械重复，反思能吸取教训，总结经验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Emphasis">
    <w:name w:val="Emphasis"/>
    <w:qFormat/>
    <w:rPr>
      <w:i w:val="fals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44F02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more1">
    <w:name w:val="bds_more1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4:00Z</dcterms:created>
  <dc:creator>tos</dc:creator>
  <dc:description/>
  <cp:keywords/>
  <dc:language>en-US</dc:language>
  <cp:lastModifiedBy>Administrator</cp:lastModifiedBy>
  <cp:lastPrinted>2014-11-20T11:33:00Z</cp:lastPrinted>
  <dcterms:modified xsi:type="dcterms:W3CDTF">2019-05-07T08:03:00Z</dcterms:modified>
  <cp:revision>6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