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华文行楷" w:hAnsi="华文行楷" w:eastAsia="华文行楷" w:cs="宋体"/>
          <w:b/>
          <w:b/>
          <w:sz w:val="36"/>
          <w:szCs w:val="36"/>
          <w:lang w:eastAsia="zh-CN"/>
        </w:rPr>
      </w:pPr>
      <w:r>
        <w:rPr>
          <w:rFonts w:ascii="华文行楷" w:hAnsi="华文行楷" w:cs="宋体" w:eastAsia="华文行楷"/>
          <w:b/>
          <w:sz w:val="36"/>
          <w:szCs w:val="36"/>
          <w:lang w:eastAsia="zh-CN"/>
        </w:rPr>
        <w:t>抓好基础工作，促进团队发展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——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sz w:val="28"/>
          <w:szCs w:val="28"/>
        </w:rPr>
        <w:t>年度前黄中心小学工会委员会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抓好</w:t>
      </w:r>
      <w:r>
        <w:rPr>
          <w:rFonts w:ascii="宋体" w:hAnsi="宋体" w:cs="宋体"/>
          <w:b w:val="false"/>
          <w:bCs/>
          <w:sz w:val="24"/>
          <w:szCs w:val="24"/>
        </w:rPr>
        <w:t>工会基础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工作</w:t>
      </w:r>
      <w:r>
        <w:rPr>
          <w:rFonts w:ascii="宋体" w:hAnsi="宋体" w:cs="宋体"/>
          <w:b w:val="false"/>
          <w:bCs/>
          <w:sz w:val="24"/>
          <w:szCs w:val="24"/>
        </w:rPr>
        <w:t>，打造一支师德高尚、业务精湛、充满活力的优秀教师团队，是学校可持续发展的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动力</w:t>
      </w:r>
      <w:r>
        <w:rPr>
          <w:rFonts w:ascii="宋体" w:hAnsi="宋体" w:cs="宋体"/>
          <w:b w:val="false"/>
          <w:bCs/>
          <w:sz w:val="24"/>
          <w:szCs w:val="24"/>
        </w:rPr>
        <w:t>，也是新时期学校工会工作的重要内容。本年度，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前小</w:t>
      </w:r>
      <w:r>
        <w:rPr>
          <w:rFonts w:ascii="宋体" w:hAnsi="宋体" w:cs="宋体"/>
          <w:b w:val="false"/>
          <w:bCs/>
          <w:sz w:val="24"/>
          <w:szCs w:val="24"/>
        </w:rPr>
        <w:t>工会委员会以教师队伍建设为中心，着力打造优秀教师团队，助力学校稳步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一、抓好师德师风建设，铸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教师</w:t>
      </w:r>
      <w:r>
        <w:rPr>
          <w:rFonts w:ascii="宋体" w:hAnsi="宋体" w:cs="宋体"/>
          <w:b/>
          <w:bCs w:val="false"/>
          <w:sz w:val="24"/>
          <w:szCs w:val="24"/>
        </w:rPr>
        <w:t>之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学校</w:t>
      </w:r>
      <w:r>
        <w:rPr>
          <w:rFonts w:ascii="宋体" w:hAnsi="宋体" w:cs="宋体"/>
          <w:b w:val="false"/>
          <w:bCs/>
          <w:sz w:val="24"/>
          <w:szCs w:val="24"/>
        </w:rPr>
        <w:t>把师德师风建设作为第一要务，作为立教、立校的重要保障，努力构筑起牢固的师德防线，为学校健康、稳定发展奠定了良好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一）</w:t>
      </w:r>
      <w:r>
        <w:rPr>
          <w:rFonts w:ascii="宋体" w:hAnsi="宋体" w:cs="宋体"/>
          <w:b w:val="false"/>
          <w:bCs/>
          <w:sz w:val="24"/>
          <w:szCs w:val="24"/>
        </w:rPr>
        <w:t>组织学习，知晓师德规范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我校采用集中、分组和自主学习相结合的方式，组织老师学习《新时代中小学教师职业行为十项准则》《关于加强和改进新时代师德师风建设的意见》《省教育厅教师师德失范行为处理实施细则》等文件，围绕学习主题分组讨论，形成师德公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二）</w:t>
      </w:r>
      <w:r>
        <w:rPr>
          <w:rFonts w:ascii="宋体" w:hAnsi="宋体" w:cs="宋体"/>
          <w:b w:val="false"/>
          <w:bCs/>
          <w:sz w:val="24"/>
          <w:szCs w:val="24"/>
        </w:rPr>
        <w:t>线上考试，人人积极参与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、精心组织参加常州市师德师风知识线上考试，确保</w:t>
      </w:r>
      <w:r>
        <w:rPr>
          <w:rFonts w:cs="宋体" w:ascii="宋体" w:hAnsi="宋体"/>
          <w:b w:val="false"/>
          <w:bCs/>
          <w:sz w:val="24"/>
          <w:szCs w:val="24"/>
        </w:rPr>
        <w:t>100%</w:t>
      </w:r>
      <w:r>
        <w:rPr>
          <w:rFonts w:ascii="宋体" w:hAnsi="宋体" w:cs="宋体"/>
          <w:b w:val="false"/>
          <w:bCs/>
          <w:sz w:val="24"/>
          <w:szCs w:val="24"/>
        </w:rPr>
        <w:t>参与，</w:t>
      </w:r>
      <w:r>
        <w:rPr>
          <w:rFonts w:cs="宋体" w:ascii="宋体" w:hAnsi="宋体"/>
          <w:b w:val="false"/>
          <w:bCs/>
          <w:sz w:val="24"/>
          <w:szCs w:val="24"/>
        </w:rPr>
        <w:t>100%</w:t>
      </w:r>
      <w:r>
        <w:rPr>
          <w:rFonts w:ascii="宋体" w:hAnsi="宋体" w:cs="宋体"/>
          <w:b w:val="false"/>
          <w:bCs/>
          <w:sz w:val="24"/>
          <w:szCs w:val="24"/>
        </w:rPr>
        <w:t>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、认真组织参加江苏省师德师风及法律法规知识竞赛，参与率达</w:t>
      </w:r>
      <w:r>
        <w:rPr>
          <w:rFonts w:cs="宋体" w:ascii="宋体" w:hAnsi="宋体"/>
          <w:b w:val="false"/>
          <w:bCs/>
          <w:sz w:val="24"/>
          <w:szCs w:val="24"/>
        </w:rPr>
        <w:t>98.7%</w:t>
      </w: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人因病），合格率达</w:t>
      </w:r>
      <w:r>
        <w:rPr>
          <w:rFonts w:cs="宋体" w:ascii="宋体" w:hAnsi="宋体"/>
          <w:b w:val="false"/>
          <w:bCs/>
          <w:sz w:val="24"/>
          <w:szCs w:val="24"/>
        </w:rPr>
        <w:t>100%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三）</w:t>
      </w:r>
      <w:r>
        <w:rPr>
          <w:rFonts w:ascii="宋体" w:hAnsi="宋体" w:cs="宋体"/>
          <w:b w:val="false"/>
          <w:bCs/>
          <w:sz w:val="24"/>
          <w:szCs w:val="24"/>
        </w:rPr>
        <w:t>树立典型，做好示范引领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我校每年开展“十佳景德教师”评选活动，利用教师节进行表彰和事迹宣讲，以身边事影响身边人。今年的十佳景德教师中有爱岗敬业的朱惠敏老师，乐于奉献的王晓亚老师，爱生如子的蒋丽华老师等等。虽然他们默默无闻，但一样美丽绽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四）</w:t>
      </w:r>
      <w:r>
        <w:rPr>
          <w:rFonts w:ascii="宋体" w:hAnsi="宋体" w:cs="宋体"/>
          <w:b w:val="false"/>
          <w:bCs/>
          <w:sz w:val="24"/>
          <w:szCs w:val="24"/>
        </w:rPr>
        <w:t>家访活动，架设友谊桥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我校把期中考试前后一个月定位“大家访”活动月，开展“五个一”系列活动：组织一次上门家访、拍摄一张家访照片、记录一次家访过程、撰写一篇家访征文、进行一次家访交流。午后、放学，老师们纷纷走进学生家中，了解家庭情况，指导读书、作业，询问家长热切关心的问题。通过家访活动，家校之间多了一份理解、多了一份尊重、多了一份信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五）</w:t>
      </w:r>
      <w:r>
        <w:rPr>
          <w:rFonts w:ascii="宋体" w:hAnsi="宋体" w:cs="宋体"/>
          <w:b w:val="false"/>
          <w:bCs/>
          <w:sz w:val="24"/>
          <w:szCs w:val="24"/>
        </w:rPr>
        <w:t>志愿活动，传递师德力量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尤其是疫情期间，老师们积极参加志愿者活动，义务为学生分发书本、义务参加值岗值守、义务开展线上教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蒋丽华老师每天给两个班</w:t>
      </w:r>
      <w:r>
        <w:rPr>
          <w:rFonts w:cs="宋体" w:ascii="宋体" w:hAnsi="宋体"/>
          <w:b w:val="false"/>
          <w:bCs/>
          <w:sz w:val="24"/>
          <w:szCs w:val="24"/>
        </w:rPr>
        <w:t>80</w:t>
      </w:r>
      <w:r>
        <w:rPr>
          <w:rFonts w:ascii="宋体" w:hAnsi="宋体" w:cs="宋体"/>
          <w:b w:val="false"/>
          <w:bCs/>
          <w:sz w:val="24"/>
          <w:szCs w:val="24"/>
        </w:rPr>
        <w:t>位孩子批改寒假作业，每天录制教学微视频，给孩子提供学习上的帮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杨冬青老师每天收集来自班主任老师的数据报告，及时告知来常学生、家长到社区登记，做好居家隔离。她经常电话联系，耐心劝导，做好家长的安抚工作。研制《疫情防控学习指导建议》，给师生提供一张科学的作息时间表，一份丰富的学习建议单，一批优质的学习资源。使孩子们宅家不宅心、停课不停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周礼东老师义务参加村里组织的值岗值守工作，将自己购买的口罩赠送给村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他们的故事，温暖着身边的每一个人。蒋丽华老师被评为“十佳景德教师”，杨冬青主任被评为“常州市优秀教育工作者”，周礼东老师也转为中共正式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六）</w:t>
      </w:r>
      <w:r>
        <w:rPr>
          <w:rFonts w:ascii="宋体" w:hAnsi="宋体" w:cs="宋体"/>
          <w:b w:val="false"/>
          <w:bCs/>
          <w:sz w:val="24"/>
          <w:szCs w:val="24"/>
        </w:rPr>
        <w:t>点赞教师，集聚道德能量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学生需要点赞，老师也需要点赞。只要你是个有心人，随时都能捕捉到他们身上的闪光点，及时发现、及时记录、及时推送，校园里到处是满满的正能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抓住关键事件，大力点赞老师。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区</w:t>
      </w:r>
      <w:r>
        <w:rPr>
          <w:rFonts w:ascii="宋体" w:hAnsi="宋体" w:cs="宋体"/>
          <w:b w:val="false"/>
          <w:bCs/>
          <w:sz w:val="24"/>
          <w:szCs w:val="24"/>
        </w:rPr>
        <w:t>田径运动会，我校团体总分</w:t>
      </w:r>
      <w:r>
        <w:rPr>
          <w:rFonts w:cs="宋体" w:ascii="宋体" w:hAnsi="宋体"/>
          <w:b w:val="false"/>
          <w:bCs/>
          <w:sz w:val="24"/>
          <w:szCs w:val="24"/>
        </w:rPr>
        <w:t>101.5</w:t>
      </w:r>
      <w:r>
        <w:rPr>
          <w:rFonts w:ascii="宋体" w:hAnsi="宋体" w:cs="宋体"/>
          <w:b w:val="false"/>
          <w:bCs/>
          <w:sz w:val="24"/>
          <w:szCs w:val="24"/>
        </w:rPr>
        <w:t>分，创造了近年来的又一新高。这离不开教练员团队的高效合作，最难能可贵的是贾伯达老师。由于张清老师远赴陕西安康支教，他毅然肩负起训练的重任，每天起早贪黑，还放弃星期天休息的时间，带着一帮熊孩子在绿茵场上摸爬滚打。贾老师已经</w:t>
      </w:r>
      <w:r>
        <w:rPr>
          <w:rFonts w:cs="宋体" w:ascii="宋体" w:hAnsi="宋体"/>
          <w:b w:val="false"/>
          <w:bCs/>
          <w:sz w:val="24"/>
          <w:szCs w:val="24"/>
        </w:rPr>
        <w:t>57</w:t>
      </w:r>
      <w:r>
        <w:rPr>
          <w:rFonts w:ascii="宋体" w:hAnsi="宋体" w:cs="宋体"/>
          <w:b w:val="false"/>
          <w:bCs/>
          <w:sz w:val="24"/>
          <w:szCs w:val="24"/>
        </w:rPr>
        <w:t>岁了，看一看比赛场上，哪有这么大年纪还带队的呀！“只要孩子们出成绩，我们就高兴！”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贾老师</w:t>
      </w:r>
      <w:r>
        <w:rPr>
          <w:rFonts w:ascii="宋体" w:hAnsi="宋体" w:cs="宋体"/>
          <w:b w:val="false"/>
          <w:bCs/>
          <w:sz w:val="24"/>
          <w:szCs w:val="24"/>
        </w:rPr>
        <w:t>简单、朴素的话语饱含的是一种责任、一种担当，一种对体育事业的情怀。我校举行了“运动点燃激情  拼搏逐梦赛场”总结表彰大会。让大家明白：任何事情都不会随随便便成功，让我们趁着青春年少的时候，练就本领、强健体魄、点燃激情，去逐梦人生的每一个赛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七）</w:t>
      </w:r>
      <w:r>
        <w:rPr>
          <w:rFonts w:ascii="宋体" w:hAnsi="宋体" w:cs="宋体"/>
          <w:b w:val="false"/>
          <w:bCs/>
          <w:sz w:val="24"/>
          <w:szCs w:val="24"/>
        </w:rPr>
        <w:t>协同管理，促进师生发展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我校主张开放办学的思想，让社会、家长走进学校，走进课堂，了解、参与、提升学校管理。今年，我们又邀请了全体家委会委员走进学校，体验校园生活，观摩学生才艺展演。获得了家长的一致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left"/>
        <w:textAlignment w:val="auto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二、重视教师专业发展，强质量之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一）提高课堂教学专题研究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、校本教研活动人人参与。校教研活动做到有主题，上课人有提升，听课人有收获，评课人有思考。教研活动不仅学科全，质量高，交流研讨氛围也很浓。借助学校网站，上课老师分享优秀教案和课件，听课老师也采用跟帖回复的形式发表听课收获和反思建议，拓展了研讨的时间和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、名师定期指导明确方向。请名师来校指导，及时更新教学观念，改善教学行为。本年度，语文学科遨请邵兰芳校长来校指导各类课型、各个年段的课堂教学，为前小的语文课堂把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、校际教研活动共同生长。我校与武实小携手开展数学、英语教研活动。武实小龚秋玉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张丽丽副校长等，他们或者给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老师</w:t>
      </w:r>
      <w:r>
        <w:rPr>
          <w:rFonts w:ascii="宋体" w:hAnsi="宋体" w:cs="宋体"/>
          <w:b w:val="false"/>
          <w:bCs/>
          <w:sz w:val="24"/>
          <w:szCs w:val="24"/>
        </w:rPr>
        <w:t>带来精彩的课堂教学展示，或者与我们分享专业发展的心路历程，或者与我校教师同课异构，尽显教学风采。一堂堂课、一场场报告，让老师们心潮澎湃、意犹未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二）开展青年教师成长团队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青年教师是教师队伍的生力军，为使他们尽快站稳、站好讲台，迅速成长为学校的新生力量，走上专业发展的快车道，我校继续开展青年教师成长团队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开展青年教师三年发展规划交流会。青年教师代表纷纷踊跃发言，他们根据自身特点和可挖掘的发展空间畅谈了今后三年的发展规划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以分析自己的优势与不足为切入点，从理论学习、听课上课、班级管理、科研写作、各类竞赛、职称评定等方面设立目标，把每学期作为节点制定着重发展的几个方面，并寻找到切实可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行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的努力途径。相信在学校的助力下，每位青年教师定能在一系列的磨合中提升自己，在自我发展的道路上越走越远，越走越扎实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开展青年教师课堂教学展示。共有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多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位青年教师上了展示课，达到了提高整体教学水平目的，并以点带面，引导、激励课堂研究和实践。青年教师凭借课堂教学这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一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舞台，充分展示自己的教学主张，课堂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教学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精彩纷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举行青年教师读书交流活动。为进一步促进青年教师成长，鼓励教师从书籍中汲取智慧和力量，学校为老师们赠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了《课程透视》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《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反思教育：向“全球共同利益”的理念转变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》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金秋十月，前小举行了青年教师读书沙龙活动，对如何体现学生在课堂上的主体性谈了各自的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看法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获得教育素养的主要途径就是读书，希望每个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青年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教师都有书卷气，尽可能地在课堂中创造“润泽”的气氛，让每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一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个学生都感受到自己的存在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能得到大家的尊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举行奋进新时代青年教师成长论坛活动。参加本次活动的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位青年教师，有的才走上工作岗位，对未来有着无限的憧憬；有的已有多年的教学经历，积累了一定的实践经验；有的已成长为一名优秀的青年中层干部……在演讲过程中，他们从较小处入手，或选择身边的典型事例，或结合自身实际，多角度阐明自己对职业的认识，励志坚定信仰、坚守初心，为建功新时代，服务社会、服务家长、服务学生作出自己应有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通过自身的努力、团队的互助和组织的关怀，近年来，青年教师得到了快速的成长，承琳、钱丽芹、杨青亚等老师在各级各类评优课、教学基本功竞赛中获得武进区一二等奖，施丹红、张清老师被评为武进区骨干教师。相信，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前小的青年教师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一定会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在专业成长的道路上一路奔跑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一路欢歌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三、关注教师身心健康，固发展之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一）趣味运动会，让教职工乐开怀。</w:t>
      </w: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日下午，前小开展了一年一度的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教职工</w:t>
      </w:r>
      <w:r>
        <w:rPr>
          <w:rFonts w:ascii="宋体" w:hAnsi="宋体" w:cs="宋体"/>
          <w:b w:val="false"/>
          <w:bCs/>
          <w:sz w:val="24"/>
          <w:szCs w:val="24"/>
        </w:rPr>
        <w:t>趣味运动会。尽管时值寒冬，冷风嗖嗖，但大家依然兴致盎然。“小猪赶球”“同舟共济”“信任背投”……既有一定的挑战性，又考验着每一个团队的协作精神。大家在轻松愉悦又不乏热烈刺激的氛围中，身体得到锻炼、心情得到放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二</w:t>
      </w:r>
      <w:r>
        <w:rPr>
          <w:rFonts w:ascii="宋体" w:hAnsi="宋体" w:cs="宋体"/>
          <w:b w:val="false"/>
          <w:bCs/>
          <w:sz w:val="24"/>
          <w:szCs w:val="24"/>
        </w:rPr>
        <w:t>）开展教职工俱乐部活动。前小工会委员会一贯重视教职工的身体健康，组建了气排球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健步</w:t>
      </w:r>
      <w:r>
        <w:rPr>
          <w:rFonts w:ascii="宋体" w:hAnsi="宋体" w:cs="宋体"/>
          <w:b w:val="false"/>
          <w:bCs/>
          <w:sz w:val="24"/>
          <w:szCs w:val="24"/>
        </w:rPr>
        <w:t>走、健身舞、兵乓球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太极拳</w:t>
      </w:r>
      <w:r>
        <w:rPr>
          <w:rFonts w:ascii="宋体" w:hAnsi="宋体" w:cs="宋体"/>
          <w:b w:val="false"/>
          <w:bCs/>
          <w:sz w:val="24"/>
          <w:szCs w:val="24"/>
        </w:rPr>
        <w:t>等俱乐部，定时开展活动，丰富了教职工的业余生活，锻炼了身体，凝聚了人心，为教育教学工作的开展奠定了较好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三</w:t>
      </w:r>
      <w:r>
        <w:rPr>
          <w:rFonts w:ascii="宋体" w:hAnsi="宋体" w:cs="宋体"/>
          <w:b w:val="false"/>
          <w:bCs/>
          <w:sz w:val="24"/>
          <w:szCs w:val="24"/>
        </w:rPr>
        <w:t>）让老师们在节日里尽享快乐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  <w:r>
        <w:rPr>
          <w:rFonts w:cs="宋体" w:ascii="宋体" w:hAnsi="宋体"/>
          <w:b w:val="false"/>
          <w:bCs/>
          <w:sz w:val="24"/>
          <w:szCs w:val="24"/>
        </w:rPr>
        <w:t>9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cs="宋体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日下午，全校教职工欢聚在阶梯教室，以简朴而隆重的形式共同庆祝自己的节日。节目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形式</w:t>
      </w:r>
      <w:r>
        <w:rPr>
          <w:rFonts w:ascii="宋体" w:hAnsi="宋体" w:cs="宋体"/>
          <w:b w:val="false"/>
          <w:bCs/>
          <w:sz w:val="24"/>
          <w:szCs w:val="24"/>
        </w:rPr>
        <w:t>多样，有诗朗诵、舞蹈、歌曲独唱、男生三重唱、大合唱等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/>
          <w:sz w:val="24"/>
          <w:szCs w:val="24"/>
        </w:rPr>
        <w:t>老师们不甘示弱，纷纷登台表演，用自己的方式庆祝节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四、加强学校民主管理，聚教师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（一）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健全</w:t>
      </w:r>
      <w:r>
        <w:rPr>
          <w:rFonts w:ascii="宋体" w:hAnsi="宋体" w:cs="宋体"/>
          <w:b w:val="false"/>
          <w:bCs/>
          <w:sz w:val="24"/>
          <w:szCs w:val="24"/>
        </w:rPr>
        <w:t>教职工大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审议通过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《第三轮岗位设置聘任工作实施方案（讨论稿）》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0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下午，召开六届十四次教职工大会。经过全体与会教职工的审议，一致通过了《第三轮岗位设置聘任工作实施方案（讨论稿）》。本轮岗位设置聘任方案在上一轮的基础上进行了优化，更加贴近实际，更加符合民意。实行岗位动态管理，必将对我校人事管理和教育事业发展起到极大的推动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审议通过《前黄中心小学部分绩效内容调整（讨论稿）》。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下午，召开七届二次教职工大会。经过全体与会教职工的审议，大会决定通过《前黄中心小学部分绩效内容调整（讨论稿）》，并正式付诸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二）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开展</w:t>
      </w:r>
      <w:r>
        <w:rPr>
          <w:rFonts w:ascii="宋体" w:hAnsi="宋体" w:cs="宋体"/>
          <w:b w:val="false"/>
          <w:bCs/>
          <w:sz w:val="24"/>
          <w:szCs w:val="24"/>
        </w:rPr>
        <w:t>议事委员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活动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为加强学校民主管理，提高学校重大工作决策的科学性和有效性。经学校行政、支部集体商议，特成立校务议事委员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并制定《校务议事委员会试行办法》，明确议事范围、原则、纪律</w:t>
      </w:r>
      <w:r>
        <w:rPr>
          <w:rFonts w:ascii="宋体" w:hAnsi="宋体" w:cs="宋体"/>
          <w:b w:val="false"/>
          <w:bCs/>
          <w:sz w:val="24"/>
          <w:szCs w:val="24"/>
        </w:rPr>
        <w:t>。委员会的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 w:val="false"/>
          <w:bCs/>
          <w:sz w:val="24"/>
          <w:szCs w:val="24"/>
        </w:rPr>
        <w:t>名成员由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名校级领导，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名中层代表及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4"/>
          <w:szCs w:val="24"/>
        </w:rPr>
        <w:t>名教师代表组成。会议集体商议了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岗位设置</w:t>
      </w:r>
      <w:r>
        <w:rPr>
          <w:rFonts w:ascii="宋体" w:hAnsi="宋体" w:cs="宋体"/>
          <w:b w:val="false"/>
          <w:bCs/>
          <w:sz w:val="24"/>
          <w:szCs w:val="24"/>
        </w:rPr>
        <w:t>、绩效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方案、专业性荣誉考核办法</w:t>
      </w:r>
      <w:r>
        <w:rPr>
          <w:rFonts w:ascii="宋体" w:hAnsi="宋体" w:cs="宋体"/>
          <w:b w:val="false"/>
          <w:bCs/>
          <w:sz w:val="24"/>
          <w:szCs w:val="24"/>
        </w:rPr>
        <w:t>等热点问题。各位成员逐一讨论、分析利弊，并提出建设性的意见。相信有这样的民主管理机制，学校的各项工作能更接地气，更贴人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三）落实校务公开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学校</w:t>
      </w:r>
      <w:r>
        <w:rPr>
          <w:rFonts w:ascii="宋体" w:hAnsi="宋体" w:cs="宋体"/>
          <w:b w:val="false"/>
          <w:bCs/>
          <w:sz w:val="24"/>
          <w:szCs w:val="24"/>
        </w:rPr>
        <w:t>充分运用“一栏、一网”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对各类评选、大宗物品采购等进行公示。</w:t>
      </w:r>
      <w:r>
        <w:rPr>
          <w:rFonts w:ascii="宋体" w:hAnsi="宋体" w:cs="宋体"/>
          <w:b w:val="false"/>
          <w:bCs/>
          <w:sz w:val="24"/>
          <w:szCs w:val="24"/>
        </w:rPr>
        <w:t>学校人事调整、教育收费、物品采购等重大事项，充分听取教职工意见，确保决策的科学性、合理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left"/>
        <w:textAlignment w:val="auto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五、做好暖心惠民工作，凝教师之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一）举行“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庆祝</w:t>
      </w:r>
      <w:r>
        <w:rPr>
          <w:rFonts w:ascii="宋体" w:hAnsi="宋体" w:cs="宋体"/>
          <w:b w:val="false"/>
          <w:bCs/>
          <w:sz w:val="24"/>
          <w:szCs w:val="24"/>
        </w:rPr>
        <w:t>第</w:t>
      </w: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个敬老节暨祝寿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庆婚大会</w:t>
      </w:r>
      <w:r>
        <w:rPr>
          <w:rFonts w:ascii="宋体" w:hAnsi="宋体" w:cs="宋体"/>
          <w:b w:val="false"/>
          <w:bCs/>
          <w:sz w:val="24"/>
          <w:szCs w:val="24"/>
        </w:rPr>
        <w:t>”。在人寿花香的九九重阳佳节，前小全体退离休教师、学校领导、工会委员及相关老师齐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一堂</w:t>
      </w:r>
      <w:r>
        <w:rPr>
          <w:rFonts w:ascii="宋体" w:hAnsi="宋体" w:cs="宋体"/>
          <w:b w:val="false"/>
          <w:bCs/>
          <w:sz w:val="24"/>
          <w:szCs w:val="24"/>
        </w:rPr>
        <w:t>，举行“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庆祝</w:t>
      </w:r>
      <w:r>
        <w:rPr>
          <w:rFonts w:ascii="宋体" w:hAnsi="宋体" w:cs="宋体"/>
          <w:b w:val="false"/>
          <w:bCs/>
          <w:sz w:val="24"/>
          <w:szCs w:val="24"/>
        </w:rPr>
        <w:t>第</w:t>
      </w: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个敬老节暨祝寿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大会</w:t>
      </w:r>
      <w:r>
        <w:rPr>
          <w:rFonts w:ascii="宋体" w:hAnsi="宋体" w:cs="宋体"/>
          <w:b w:val="false"/>
          <w:bCs/>
          <w:sz w:val="24"/>
          <w:szCs w:val="24"/>
        </w:rPr>
        <w:t>”。顾海峰校长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丁文敏</w:t>
      </w:r>
      <w:r>
        <w:rPr>
          <w:rFonts w:ascii="宋体" w:hAnsi="宋体" w:cs="宋体"/>
          <w:b w:val="false"/>
          <w:bCs/>
          <w:sz w:val="24"/>
          <w:szCs w:val="24"/>
        </w:rPr>
        <w:t>副校长为寿星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钻石婚夫妇</w:t>
      </w:r>
      <w:r>
        <w:rPr>
          <w:rFonts w:ascii="宋体" w:hAnsi="宋体" w:cs="宋体"/>
          <w:b w:val="false"/>
          <w:bCs/>
          <w:sz w:val="24"/>
          <w:szCs w:val="24"/>
        </w:rPr>
        <w:t>佩戴大红花、颁发贺状、赠送贺礼。朵朵鲜花映红了他们的笑脸，声声祝福温暖着他们的心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二）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组织开展观影活动。</w:t>
      </w:r>
      <w:r>
        <w:rPr>
          <w:rFonts w:ascii="宋体" w:hAnsi="宋体" w:cs="宋体"/>
          <w:b w:val="false"/>
          <w:bCs/>
          <w:sz w:val="24"/>
          <w:szCs w:val="24"/>
        </w:rPr>
        <w:t>为庆祝国际劳动妇女节，保障女教职工的权益，丰富精神生活、缓解工作压力、激发工作活力，前小组织女教职工开展观影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三）慰问生病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教职工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本年度，</w:t>
      </w:r>
      <w:r>
        <w:rPr>
          <w:rFonts w:ascii="宋体" w:hAnsi="宋体" w:cs="宋体"/>
          <w:b w:val="false"/>
          <w:bCs/>
          <w:sz w:val="24"/>
          <w:szCs w:val="24"/>
        </w:rPr>
        <w:t>顾海峰校长，王霞、童立骏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丁文敏</w:t>
      </w:r>
      <w:r>
        <w:rPr>
          <w:rFonts w:ascii="宋体" w:hAnsi="宋体" w:cs="宋体"/>
          <w:b w:val="false"/>
          <w:bCs/>
          <w:sz w:val="24"/>
          <w:szCs w:val="24"/>
        </w:rPr>
        <w:t>副校长等，先后探望了住院治疗或在家休养的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周翰凯、徐志琴、徐彩霞、柴燕秋、王晓燕、盛雪茹</w:t>
      </w:r>
      <w:r>
        <w:rPr>
          <w:rFonts w:ascii="宋体" w:hAnsi="宋体" w:cs="宋体"/>
          <w:b w:val="false"/>
          <w:bCs/>
          <w:sz w:val="24"/>
          <w:szCs w:val="24"/>
        </w:rPr>
        <w:t>等老师，给他们送去了集体的温暖。“病魔无情，大爱无疆”，前小将用微薄的力量，给予老师最多的关怀，让每一个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老师</w:t>
      </w:r>
      <w:r>
        <w:rPr>
          <w:rFonts w:ascii="宋体" w:hAnsi="宋体" w:cs="宋体"/>
          <w:b w:val="false"/>
          <w:bCs/>
          <w:sz w:val="24"/>
          <w:szCs w:val="24"/>
        </w:rPr>
        <w:t>感受到在这个大家庭中浓浓的暖意和善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今后，</w:t>
      </w:r>
      <w:r>
        <w:rPr>
          <w:rFonts w:ascii="宋体" w:hAnsi="宋体" w:cs="宋体"/>
          <w:b w:val="false"/>
          <w:bCs/>
          <w:sz w:val="24"/>
          <w:szCs w:val="24"/>
        </w:rPr>
        <w:t>我校还将进一步完善工作机制，树立以人为本的理念，加强教师队伍建设，不断增强教师队伍的凝聚力、向心力，为办家长、社会满意的教育而不懈努力。</w:t>
      </w:r>
    </w:p>
    <w:p>
      <w:pPr>
        <w:pStyle w:val="Normal"/>
        <w:spacing w:lineRule="auto" w:line="300"/>
        <w:ind w:firstLine="48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武进区</w:t>
      </w:r>
      <w:r>
        <w:rPr>
          <w:rFonts w:ascii="宋体" w:hAnsi="宋体" w:cs="宋体"/>
          <w:b/>
          <w:sz w:val="28"/>
          <w:szCs w:val="28"/>
        </w:rPr>
        <w:t>前黄中心小学工会委员会</w:t>
      </w:r>
    </w:p>
    <w:p>
      <w:pPr>
        <w:pStyle w:val="Normal"/>
        <w:spacing w:lineRule="auto" w:line="300"/>
        <w:ind w:firstLine="480"/>
        <w:jc w:val="right"/>
        <w:rPr/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0:00:00Z</dcterms:created>
  <dc:creator>微软用户</dc:creator>
  <dc:description/>
  <dc:language>en-US</dc:language>
  <cp:lastModifiedBy>童立骏</cp:lastModifiedBy>
  <dcterms:modified xsi:type="dcterms:W3CDTF">2021-07-14T02:40:23Z</dcterms:modified>
  <cp:revision>3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