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王旭霞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旭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旭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6:09:50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