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  <w:lang w:eastAsia="zh-CN"/>
        </w:rPr>
        <w:t>孙莉莎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与学生的沟通交流较少，对学生的思想动态了解不够深入，在解决学生的思想问题时方法有些简单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>有时对后进生缺少应有的耐性，满足于完成任务；</w:t>
            </w:r>
            <w:r>
              <w:rPr>
                <w:sz w:val="32"/>
                <w:szCs w:val="32"/>
                <w:lang w:eastAsia="zh-CN"/>
              </w:rPr>
              <w:t>有时</w:t>
            </w:r>
            <w:r>
              <w:rPr>
                <w:sz w:val="32"/>
                <w:szCs w:val="32"/>
              </w:rPr>
              <w:t>不够严谨，对于犯错的学生，不能立刻与家长联系、沟通和与学生谈心教导。对学生出现过高的甚至不切实际的要求，而在学生不能达到自己的要求时又言行过激</w:t>
            </w:r>
            <w:r>
              <w:rPr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加强自我改造，自我完善，努力提高自身综合素质，热爱本职工作</w:t>
            </w:r>
            <w:r>
              <w:rPr>
                <w:sz w:val="32"/>
                <w:szCs w:val="32"/>
                <w:lang w:eastAsia="zh-CN"/>
              </w:rPr>
              <w:t>。</w:t>
            </w:r>
            <w:r>
              <w:rPr>
                <w:sz w:val="32"/>
                <w:szCs w:val="32"/>
              </w:rPr>
              <w:t>在工作中要严于律已，以身作则，真正做到为人师表。保持平和心态，不要过于急燥。在对待学生方面特别是对待困难学生要有耐心，有恒心，对待不听话的学生，可以采用一些比较随和的办法，别让师生关系僵化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要时刻为人师表。确立“学生为本、德育为首、和谐发展”的教育理念。走进学生的心里，尊重学生，教育引导，实现“亲其师，信其道”的教学境界。深入了解学生的内心，找到原因，然后进行引导，使学生认识到自己的行为的确出现了偏差，并明确危害，使学生从内心认识到，进而自觉纠正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在今后的教育教学中我将做到勤了解、勤思考，勤联系，想学生、家长之所想、急学生、家长之所急，全心全意做好教育教学各项工作，力争做一名合格的人民教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26" w:after="406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5T00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