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彩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6200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桂梅同志是云南省丽江市华坪县女子高级中学党支部书记、校长，是忠诚践行习近平总书记关于教育的重要论述特别是“四有”好老师要求的榜样。她坚守教育报国初心，牢记立德树人使命，扎根贫困地区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多年，立志用教育扶贫斩断贫困代际传递，倾力建成全国第一所全免费女子高中，让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余名贫困山区女学生圆梦大学，托举起当地群众决战决胜脱贫攻坚的信心与希望。张桂梅同志事迹受到中央领导同志高度重视，中央媒体持续关注报道，在全社会引起了强烈反响。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7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2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拜读了张桂梅同志的先进事迹和用生命点滴的人生故事传说传说，我深切的领会到一个智者和仁者所显现出来的精神魅力。张桂梅不是制造出来的英雄，她是那样朴实，那样真实，也许她在悄悄的改写着英雄的概念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.”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张桂梅的精神，是一种时代的精神，体现了中国知识分子强烈的爱国主义追求和高度的社会责任感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;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张桂梅的精神，又是一种平凡的精神，体现了一名普通的人民教师把对国家、对人民的热爱和回报，具体落实到自己的事业和学生上，在普通教学岗位上，恪尽职守、呕心沥血、淡泊名利、执着追求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彩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spacing w:before="0" w:after="240"/>
              <w:ind w:left="0" w:right="0" w:firstLine="512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本人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爱岗敬业，热爱教育和学校，认真备课上课，认真批改作业，不敷衍塞责，不传播有害于学生身心健康的思想。热爱学生，关心全体学生，尊重学生的人格平等，公正对待学生，对学生严格要求，耐心教导，不讽刺挖苦、歧视学生，不体罚和变相体罚学生，保护学生合法权益。严谨治学，树立优良学风，刻苦钻研业余，不断学习新知识，探索教育教学规律，改进教育教学方法，提高教育、教学和科研水平。团结协作，尊重老师，虚心学习，关心集体，维护学校荣誉，共创文明校风。尊重家长，认真听取家长意见和建议，取得支持和配合，不指责训斥家长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彩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12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作为一名教师，不仅要具有广博的知识，更要有高尚的道德。要不计名利，积极进取，开拓创新，无私奉献，力求干好自己的本职工作，尽职尽责地完成每一项教学工作，不求最好，但求更好，不断的挑战自己，超越自己。教学中要刻苦、积极钻研。以教材为中心，学会思考课标，思考学情，也不仅限于死扣教材，要把知识延伸化、灵活化。尽量把工作闲谈的时间用你到勤奋钻研中，让自己的课堂充满活力，学生真正学到东西。努力做到向课堂要质量、要效率。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能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正确处理教师与学生家长的关系，在与家长联系上相互探究如何使学生发展的方法、措施，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努力成为</w:t>
            </w:r>
            <w:r>
              <w:rPr>
                <w:rFonts w:ascii="楷体" w:hAnsi="楷体" w:cs="楷体" w:eastAsia="楷体"/>
                <w:sz w:val="24"/>
                <w:szCs w:val="24"/>
              </w:rPr>
              <w:t>一名学生欢迎、家长认可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的好教师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1-10-10T02:30:23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CED59A90F46B6908887760CBF3ECE</vt:lpwstr>
  </property>
  <property fmtid="{D5CDD505-2E9C-101B-9397-08002B2CF9AE}" pid="3" name="KSOProductBuildVer">
    <vt:lpwstr>2052-11.1.0.11045</vt:lpwstr>
  </property>
</Properties>
</file>