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施丹红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平困，家里兄弟姐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姐姐白血病，父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自觉性欠佳，家庭作业经常不完成，作业错误较多，学业成绩较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鼓励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题方法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10:0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