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7"/>
        <w:gridCol w:w="2865"/>
        <w:gridCol w:w="4252"/>
        <w:gridCol w:w="1269"/>
        <w:gridCol w:w="1061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十字日，爱的奉献；主讲：曹东明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镇“红色记忆 薪火相传”朗诵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名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截止；比赛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下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年级队前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晨会课观看系列视频（周二开始，两周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年级教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之后全体六年级语数英教师集中接待室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年级毕业季活动筹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一下发告家长书，周三回收统计参加人数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春季田径运动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初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开幕式：周三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:5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内操场；集体项目：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:1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内操场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）、篮球场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）、田径场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田径项目，周五，田径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张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常州市小学综合实践展示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下午，阶梯教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师月工作考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中午检查教师备课听课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航空模型竞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；武进区礼河实验；具体见秩序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曹东明负责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市国际数棋竞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前签到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比赛；薛家实验小学；具体见秩序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拟订“校园艺术节之：歌咏比赛”方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正式比赛时间：第十五周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531-060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；具体见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赵振红负责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常州市学科调研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日抽测（语数英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英语教研活动、数学校际教研、术科大组教研延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常规调研延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5-06T07:08:00Z</cp:lastPrinted>
  <dcterms:modified xsi:type="dcterms:W3CDTF">2021-05-10T09:21:00Z</dcterms:modified>
  <cp:revision>8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