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陆小红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2811"/>
        <w:rPr/>
      </w:pPr>
      <w:r>
        <w:rPr/>
        <w:t>帮扶对象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5"/>
        <w:gridCol w:w="1445"/>
        <w:gridCol w:w="1445"/>
        <w:gridCol w:w="1445"/>
        <w:gridCol w:w="1446"/>
      </w:tblGrid>
      <w:tr>
        <w:trPr>
          <w:trHeight w:val="7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</w:tr>
      <w:tr>
        <w:trPr>
          <w:trHeight w:val="18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父母离异，缺少母爱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不完整的家庭中长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习目的不明确，缺乏兴趣和求知欲，经常听课精力不集中，作业不能认真完成，学习成绩差。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纪律方面：自由散漫，懒惰，日常行为习惯欠佳。</w:t>
            </w:r>
          </w:p>
        </w:tc>
      </w:tr>
      <w:tr>
        <w:trPr>
          <w:trHeight w:val="18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学习上、生活上多关心、多指点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尊重他的人格，老师向他进行道德品质教育，帮助他分清自尊心与虚荣心不同，谦虚和自卑不同的心理品质的界限。使他得到人格尊重的同时，激发其积极向上的上进心，逐步克服消极情绪，培养有意识地调节控制情绪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鼓励、支持、帮助他克服懒惰、不动脑的习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课余时间进行心理疏导，了解平时心理动态。 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学习指导、关心生活，赠送学习用品。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母离异，自我管理能力差条，应该多鼓励努力学习，适当辅导。 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比以前多关心他了，他脸上的笑容比以前多了许多。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与他进行了多次的谈话，从他在家的情况谈到他在校的表现和学习品质方面及自身的素质。告诉他犯错误是不可避勉的，并非不可原谅，不必因此自暴自弃。然后实事求是指出他也有不少的优点。如：思维比较敏捷，学习知识有一定的悟性，身体素质，体育比较好，能吃苦„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增进了我和他的交流，他愿意和老师讲他内心的真实想法。</w:t>
            </w:r>
          </w:p>
        </w:tc>
      </w:tr>
    </w:tbl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室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让自己从心理上认可他，把他放在与其他同学同等的位置平等地看待，一切从头开始。每个人多是有想学好的欲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于他的不良行为，要给他的是信任、期待、友好。当他有点滴进步就抓准时机利用休息时间及时总结评价表扬鼓励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以前自信了，上课经常乐意举手回答问题了，注意力集中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他们家长取得联系，让家长在家督促学生的行为规范与学习。 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各任课老师进行联系与沟通，监督他们课上的个人行为规范。 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班干部和他们周围的同学沟通，让他们一起督促他们课间的纪律与个人行为规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格变得活泼开朗了，和同学们能和睦相处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再次与他谈心，在学习上总是积极鼓励她的每一点进步，在生活上也总是多关注他的吃穿。一旦发现有困难，在最短的时间内给予帮助。 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机会就跟他的父亲交流（打电话或捎口信），让他们多关心孩子的成长。 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上的主动性比以前提高了许多。 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张小龙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举事实，讲道理，开导学生。谈话形式进行，针对学生的具体情况给予鼓励，树立信心。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做适宜的练习鼓励学生，培养信心，找适当水平的题，增强学生信心，让学生有决心继续学好数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上可以顺利解决问题，增强了学习数学的信心和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dcterms:modified xsi:type="dcterms:W3CDTF">2018-01-07T03:33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